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КАРТА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80"/>
        <w:gridCol w:w="5507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ДОО (по лицензи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№ 17 комбинированного вид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8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город Белогорск, улица Кирова 259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горск  Амурской области Муниципальное казенное учреждение «Комитет по образованию и делам молодежи администрации города Белогорск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Телефон/факс (с кодом местности)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 (41641) 2 24 88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losokmdoay17@mail.ru</w:t>
              </w:r>
            </w:hyperlink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://Beldou17.ru</w:t>
              </w:r>
            </w:hyperlink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(газета, радио, телевидение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заведующего 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Елена Григорьевн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85" w:leader="none"/>
                <w:tab w:val="left" w:pos="927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9"/>
              </w:rPr>
            </w:pPr>
            <w:r>
              <w:rPr>
                <w:sz w:val="28"/>
                <w:szCs w:val="28"/>
              </w:rPr>
              <w:t>- сведения  об аттестации заведующего:</w:t>
            </w:r>
            <w:r>
              <w:rPr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9"/>
              </w:rPr>
            </w:pPr>
            <w:r>
              <w:rPr>
                <w:spacing w:val="-9"/>
                <w:sz w:val="28"/>
                <w:szCs w:val="28"/>
              </w:rPr>
              <w:t>год прохождения курсов повышения квалификации руководителем ДО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-во часов, наличие курсов переподготовки (менеджмент),  квалификационная категор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ГОАУДПО АИРО «Организация финансово-экономической деятельности автономного учреждения»72 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менеджмента в 2005г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-общественного управления (в соответствии с Уставом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Наблюдательный сове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ее собрание трудового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 коллектива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едагогический совет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управляющий сове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(социальные партнеры, формы взаимодействи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муниципальные дошкольные образовательные автономные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ИЦ г. Белогорс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У ЦРО г. Белогор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ИРО г.Благовещен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г. Белогорск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ого учреждения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ормативные сроки  пребывания детей в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6 до 7 лет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режим работы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15 до 17.4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 7.15 до 19.00 - продленная групп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орматив  по количеству   групп/дете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фактическое наличие  групп/ дете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/278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аличие детей с ОВЗ (кол-во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логопаты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аличие детей-инвалидов (кол-во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bCs/>
                <w:spacing w:val="-7"/>
              </w:rPr>
            </w:pPr>
            <w:r>
              <w:rPr>
                <w:bCs/>
                <w:spacing w:val="-5"/>
                <w:sz w:val="28"/>
                <w:szCs w:val="28"/>
              </w:rPr>
              <w:t>Участие дошкольного учреждения в развитии образовательного про</w:t>
            </w:r>
            <w:r>
              <w:rPr>
                <w:bCs/>
                <w:spacing w:val="-7"/>
                <w:sz w:val="28"/>
                <w:szCs w:val="28"/>
              </w:rPr>
              <w:t xml:space="preserve">странства области, муниципалитета,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(за последние 3 года)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проведение конференц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враль 2014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униципальный этап областной  научно-практической  конференции педагогических работников «Формирование культуры личности средствами физической культуры и спорта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арт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бластная   научно-практическая  конференция педагогических работников «Формирование культуры личности средствами физической культуры и спорта» Г</w:t>
            </w:r>
            <w:r>
              <w:rPr>
                <w:b/>
                <w:sz w:val="28"/>
                <w:szCs w:val="28"/>
              </w:rPr>
              <w:t xml:space="preserve">рам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для заведующих ДОУ «Целевые установки организации групп младенческого возраста в дошкольных образовательных организац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«Дошкольное образование как составляющая системы общего образования в концепции ФГ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«Модель выпускника детского сада - успешный первокласс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густовская педагогическая конферен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естиваль методических объедин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упление </w:t>
            </w:r>
            <w:r>
              <w:rPr>
                <w:sz w:val="28"/>
                <w:szCs w:val="28"/>
              </w:rPr>
              <w:t>«Эмоциональное развитие дошкольников в работе с педагога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«Развитие интонационных средств языка у детей старшего дошкольного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ловая игра «Новое содержание - новые фор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кабрь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 конференция «Развитие вариативных форм дошкольного образования на основе компетентностного подх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ртификат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 201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густовская конферен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Ярмарка педагогических инноваций </w:t>
            </w:r>
            <w:r>
              <w:rPr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стажерские площад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инновационная площадк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ind w:left="0" w:hanging="0"/>
              <w:rPr>
                <w:spacing w:val="-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распространение педагогического опыта</w:t>
            </w:r>
            <w:r>
              <w:rPr>
                <w:spacing w:val="-8"/>
                <w:sz w:val="28"/>
                <w:szCs w:val="28"/>
              </w:rPr>
              <w:t xml:space="preserve"> - </w:t>
            </w:r>
            <w:r>
              <w:rPr>
                <w:spacing w:val="-7"/>
                <w:sz w:val="28"/>
                <w:szCs w:val="28"/>
              </w:rPr>
              <w:t>организация педагогической практики колледжей, вузов, другие формы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качества дошкольного образования в условиях введения новых федеральных требований к структуре основной образователь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стер-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1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урсы ИРО г. Благовещенска переподготовки педагогов. Просмотр 3 открытых мероприятий, с представлением опыта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пы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детского развития в условиях ФГТ» курсы для педагогов - психологов в АИР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и программы по теме «Музыка в картинках» (интеграц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ах в ИРО г. 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«Волшебная филигрань» на курсах в ИРО г. 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4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екция  «Психолого-педагогическое  сопровождение образовательного процесса в условиях введения ФГОС» на курсах повышения квалификации в ИРО г. 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 2014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екция  «Коррекционно -педагогическое  сопровождение образовательного процесса в условиях введения ФГОС» на курсах повышения квалификации в ИРО г. 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тодический семинар «Создание коррекционно-развивающей среды логопедического кабин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 возрастным особенностям и образовательным потребностям детей с речевой паталогией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Формы взаимодействия ДОУ и семьи по сохранению и укреплению здоровья дет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оздание системы мониторинга развития ребенка в ДОУ (для воспитателей ДОУ город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оздание системы мониторинга развития ребенка в ДОУ (для руководителей и их заместителе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подход к организации НОД по художественно-эстетическому направл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 – класс воспитателя Твороговой Е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тегративных качеств личности ребенка старшего дошкольного возраста в процессе нравственно-патриотического воспитания» (теор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оспитателя Твороговой Е.А. «Формирование интегративных качеств личности ребенка старшего дошкольного возраста в процессе нравственно-патриотического воспитания» (практи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Учитель-масте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воспитателей. Семинар-практикум  «Изучаем ФГОС Д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методическое объединение музыкальных руководителей в форме музыкальной гостиной «Арабески» - представление опыта работ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педагогов-психолог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«Мы - вместе!» (ФГОС ДО: современные подходы в работе с семьей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воспитателей. Презентация опыта «Один день из жизни группы раннего возраста»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участие ДОО в конкурса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ектов ДОУ «Детский сад - территори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Рюкзак для доброго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гр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1-2013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ель года  2011, 2012, 201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2 степени, номин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т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ический олимп 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ы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учшая дидактическая игра по патриотическому воспитанию дошколь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агитбригад «Давай дружить, 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емейных творческих работ «Моя семь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3 работы)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вори добро на всей планете, твори добро на радость люд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р тебе, планета Земля!» (муз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т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Зеленая планета 20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ые грамоты, дипломы 3 степ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pochemu4ka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2 место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unikr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дистанционного мараф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любимых сказок» 3 место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maaam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16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ib-artforum.ru/festivali/bebi-art-foru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 «Беби-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Хоровое п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Эстрадное исполн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ы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Засветись!» - грам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ланета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ые грамоты, дипломы 3 степ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линовый с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ана Фант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Журавушка» -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м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/>
            </w:pPr>
            <w:r>
              <w:rPr>
                <w:bCs/>
                <w:spacing w:val="-5"/>
                <w:sz w:val="28"/>
                <w:szCs w:val="28"/>
              </w:rPr>
              <w:t xml:space="preserve">Как Вы оцениваете </w:t>
            </w:r>
            <w:r>
              <w:rPr>
                <w:sz w:val="28"/>
                <w:szCs w:val="28"/>
              </w:rPr>
              <w:t xml:space="preserve"> создание благоприятной социальной ситуации развития каждого ребёнка в соответствии с его возрастными и индивидуальными особенностями и склонностями в с/ролевой игре, проблемных ситуациях в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ализ создания условий  игровой деятельности (анкетирование, наблюдение, мониторинг) развитие интереса к играм на современную темати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спитатель ставит перед детьми проблему сложный теоретический или практический вопрос, требующий исследования, 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.</w:t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>
                <w:bCs/>
                <w:spacing w:val="-5"/>
              </w:rPr>
            </w:pPr>
            <w:r>
              <w:rPr>
                <w:iCs/>
                <w:spacing w:val="-8"/>
                <w:sz w:val="28"/>
                <w:szCs w:val="28"/>
              </w:rPr>
              <w:t>Развитие  новых структурных форм дошкольного образования, учёт</w:t>
            </w:r>
            <w:r>
              <w:rPr>
                <w:sz w:val="28"/>
                <w:szCs w:val="28"/>
              </w:rPr>
              <w:t xml:space="preserve">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бинированные  груп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руппы продленного д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руппы кратковременного пребыв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7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Организация  дошкольного образования на базе школ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Создание  и использование инновационных образовательных программ, педагогических технолог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тся  инновационная программа «От рождения до школ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озданы и утверждены на </w:t>
            </w:r>
            <w:r>
              <w:rPr>
                <w:b/>
                <w:sz w:val="28"/>
                <w:szCs w:val="28"/>
              </w:rPr>
              <w:t>КМС МБУ РИЦ г. Белогорс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 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hanging="218"/>
              <w:rPr/>
            </w:pPr>
            <w:r>
              <w:rPr>
                <w:sz w:val="28"/>
                <w:szCs w:val="28"/>
              </w:rPr>
              <w:t>«Хочу учиться!» (социально-психологическая подготовка к школ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hanging="218"/>
              <w:rPr/>
            </w:pPr>
            <w:r>
              <w:rPr>
                <w:sz w:val="28"/>
                <w:szCs w:val="28"/>
              </w:rPr>
              <w:t>«Василек» (хоровое пение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18"/>
              <w:rPr/>
            </w:pPr>
            <w:r>
              <w:rPr>
                <w:sz w:val="28"/>
                <w:szCs w:val="28"/>
              </w:rPr>
              <w:t>«С чего начинается Родина? (гражданско-патриотическое воспитание)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филигрань» (технология квиллинга)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илятивные пр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Хозяюшка» МС ДОУ (приобщение ребенка к жизни в новых социальных условиях)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вуковичок» МС ДОУ (коррекция произношения дефектных звуков)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ячок» МС ДОУ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8"/>
                <w:szCs w:val="28"/>
              </w:rPr>
              <w:t>(гармоничное физическое развитие ребенка и своевременная коррекция опорно - двигательного аппарата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Эрудит» МС ДОУ (подготовка успешного, активного школьника: коррекция психических процесс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кисточка» МС ДОУ (развитие творческих изобразительных способностей детей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 чудес» МС ДОУ (развитие творческих способностей детей средствами театрального искусства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С ДОУ «Занимательная игралочка» (развитие познавательных процессов)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Обновление  содержания дошкольного образования на основе специфики социума, ценностей, истории и культуры родного края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здается проект основной образовательной программы, где будут учтены время и место проведение в режиме дня запросы родительского социума и краеведе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Объективные  оценки  образовательной деятельности ДОО родителями и заинтересованным общественным сообществом (рейтинг ДОО, отзывы, стать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ы о МДОАУ на телевидени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кетирование родителей и законных представител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родителей и законных представите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Учёт региональных, национальных, этнокультурных и других особенностей (программа, формы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дополнительная программа по краеведению «Заповедная троп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ется дополнительная программа «С чего начинается Родина?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наименование образовательной программы, определяющей содержание и организацию образовательного процесса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ая программа МДОАУ № 1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вает разностороннее развитие детей в возрасте от 1,5 года до 7 лет с учетом их возрастных и индивидуальных особенностей по основным направлениям - физическому, социально-личностному, познавательно - речевому и художественно - эстетическому.  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еспечивает достижение воспитанниками готовности к школе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На основе какой программы   разработана общеобразовательная программа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 Под редакцией Н.Е. Вераксы, Т.С. Комаровой, М.А. Васильевой. – М.: Мозаика – Синтез, 2010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Наличие и наименование программ для детей с ОВ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го обучения и воспитания детей с фонетико-фонематическим недоразвитием речи детей седьмого года жизни автор Т.Чиркина,  Г. Фили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го обучения и воспитания детей с общим недоразвитием речи шестого года жизни автор Г.Филичева, Т. Чиркин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iCs/>
                <w:spacing w:val="-8"/>
              </w:rPr>
            </w:pPr>
            <w:r>
              <w:rPr>
                <w:sz w:val="28"/>
                <w:szCs w:val="28"/>
              </w:rPr>
              <w:t>Наименование программ, используемых части ООП, формируемой участниками образовательных отноше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ариативная  часть  сформирована    МДОАУ и  определяется в соответствии  приоритетных направлений деятельности и запроса родительского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разовательный процесс осуществляется в соответствии с рабочими  программами  по воспитанию и обучению детей дошкольного возраста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изобразительной деятельности - автор Моторина И.В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театрализованной деятельности - автор Солдатенко Н.М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хоровому пению - автор Горпенко И.И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Обеспечение  преемственности основных образовательных программ дошкольного и начального общего образ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емственности в продолжение  образовательных программ как таковых не существует, т.к. в начальной ступени образования не реализовывается программа «От рождения до школы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Состав администрации (количество штатных единиц, распределение функциональных обязанностей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О кадрам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для подготовки, профессиональной переподготовки, повышения квалификации и аттестации педагогических работников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.  До 2018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Созданы условия для подготовки, профессиональной переподготовки, повышения квалификации и аттестации административно- управленческого персонала государственных и муниципальных организац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каз от курсовой переподготовке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воспитатели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 педагогов, прошедших курсы повышения квалификаци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.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.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2.5%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 1/6.25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оказатели (старшие воспитатели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 педагогов, прошедших курсы повышения квалификаци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 (процент) молодых педагогов (со стажем работы до 3-х лет), из них аттестованных (%)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ичие специалистов: (количеств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циаль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уководителя по физическ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ругие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специалист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во (процент)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51" w:leader="none"/>
              </w:tabs>
              <w:autoSpaceDE w:val="false"/>
              <w:ind w:left="0" w:hanging="0"/>
              <w:rPr>
                <w:spacing w:val="-10"/>
              </w:rPr>
            </w:pPr>
            <w:r>
              <w:rPr>
                <w:spacing w:val="-8"/>
                <w:sz w:val="28"/>
                <w:szCs w:val="28"/>
              </w:rPr>
              <w:t>кол-во (процент) молодых педагогов (со стажем работы до 3-х лет), из них аттестованных (%)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в конкурсных мероприятиях федерального, областного, муниципального уровн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. 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 xml:space="preserve">Награждение </w:t>
            </w:r>
            <w:r>
              <w:rPr>
                <w:spacing w:val="-8"/>
                <w:sz w:val="28"/>
                <w:szCs w:val="28"/>
              </w:rPr>
              <w:t>(кол-во,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рамотами Министерства образования и наук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рамотами Министерства образования и науки Ам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денами и медал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личников просвещения (в % от общего числ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педагогов, принимавших участие в конкурсах профессионального мастерства («Воспитатель года», «Воспитать человека» и т.д.) на уровне муниципалитета (город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педагогов, принимавших участие в конкурсах профессионального мастерства («Воспитатель года», «Воспитать человека» и т.д.) на областном и всероссийском уровне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личных образовательных программ, используемых в образовательном процессе ДОО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макет основной общеобразовательной программы дошкольной организации,  соответствующей ФГОС, где будут прописаны создание  условий  для инклюзивного образования и вариативная част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О оборудованных помещений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cпортивный з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тадио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бассей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 сад в помещ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рачеб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-ба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рае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народного бы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омн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462" w:leader="none"/>
                <w:tab w:val="left" w:pos="6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(перечислить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образовательных услуг в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наименование платных услуг в ДОО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: 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Хозяюшка». Приобщение ребенка к жизни в нов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Звуковичок». Коррекция произношения дефектных звуков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Здоровячок». Гармоничное физическое развитие ребенка и своевременная коррекция опорно-двигательного аппарат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 Подготовка успешного, активного школьника. Коррекция психически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Василек». Привитие любви к хоровому пению, развитие навыков хорового п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Волшебная кисточка». Развитие творческих изобразительных способностей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Страна чудес». Развитие творческих способностей детей средствами театрального искус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Авторские сценарии индивидуально для каждого ребенка  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филигрань». Технология квиллинг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.Развитие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итме танца» .Хореография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  Развитие логическ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«Умей-ка!» Развитие графических навыков. 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полнительного образования (штат, программы дополнительного образования, механизм реализаци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латные услуги реализуют педагоги МДО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ый кружок имеется своя программа, утвержденная методическим советом МДОАУ и МБУ Р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овывается в расписании без перегрузки воспитанников (согласно СаН ПиН).    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 (психологическое просвещение педагогов и родителей, поддержка обучающихс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семи педагогами под руководством педагога-психолога в форме круглых столов, тренингов, семинаров-практикумов,  бесед, консультаций, проектов, авторских программ, в организованной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одительских собраниях и в непосредственном контакте с родителями воспитан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тся мониторинг детского развития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Руководитель </w:t>
      </w:r>
      <w:r>
        <w:rPr>
          <w:sz w:val="28"/>
          <w:szCs w:val="28"/>
        </w:rPr>
        <w:t>ДОО                 _________Каштанова Е.Г./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м.п.                                                                                            подпись                                             Ф.И.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mdoay17@mail.ru" TargetMode="External"/><Relationship Id="rId3" Type="http://schemas.openxmlformats.org/officeDocument/2006/relationships/hyperlink" Target="http://Beldou17.ru/" TargetMode="External"/><Relationship Id="rId4" Type="http://schemas.openxmlformats.org/officeDocument/2006/relationships/hyperlink" Target="http://pochemu4ka.ru/" TargetMode="External"/><Relationship Id="rId5" Type="http://schemas.openxmlformats.org/officeDocument/2006/relationships/hyperlink" Target="http://www.unikru.ru/" TargetMode="External"/><Relationship Id="rId6" Type="http://schemas.openxmlformats.org/officeDocument/2006/relationships/hyperlink" Target="http://www.maaam.ru/" TargetMode="External"/><Relationship Id="rId7" Type="http://schemas.openxmlformats.org/officeDocument/2006/relationships/hyperlink" Target="http://sib-artforum.ru/festivali/bebi-art-for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7:00Z</dcterms:created>
  <dc:creator>МДОАУ17</dc:creator>
  <dc:description/>
  <dc:language>en-US</dc:language>
  <cp:lastModifiedBy>МДОАУ17</cp:lastModifiedBy>
  <dcterms:modified xsi:type="dcterms:W3CDTF">2014-05-26T01:17:00Z</dcterms:modified>
  <cp:revision>2</cp:revision>
  <dc:subject/>
  <dc:title/>
</cp:coreProperties>
</file>