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родителей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воспитанника имеют прав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накомиться с ходом и содержанием образовательного процесс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законные права и интересы ребенк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 в управлении Учреждение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улучшению работы с воспитанник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Уставом Учреждения, лицензией на право ведения образовательной деятельности, образовательными программами, реализуемыми Учреждением, и другими документами, регламентирующими организацию образовательного процесс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в группе, которую посещает воспитанник, на условиях, определенных договоро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педагога для работы с ребенком при наличии соответствующих условий в Учрежден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овать об отсрочке родительской платы или уменьшении ее размера перед заведующим Учреждения, учредителем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добровольные пожертвования и целевые взносы для развития Учрежд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рочно расторгать договор о предоставлении образовательных услуг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лучать в соответствии с установленным законодательством Российской Федерации порядком компенсацию части платы, взимаемой за содержание  ребенка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05:00Z</dcterms:created>
  <dc:creator>User</dc:creator>
  <dc:description/>
  <cp:keywords/>
  <dc:language>en-US</dc:language>
  <cp:lastModifiedBy>User</cp:lastModifiedBy>
  <dcterms:modified xsi:type="dcterms:W3CDTF">2012-04-05T14:09:00Z</dcterms:modified>
  <cp:revision>1</cp:revision>
  <dc:subject/>
  <dc:title>Права родителей</dc:title>
</cp:coreProperties>
</file>