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805 от  06.12.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мастер-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городского мастер-класса, его цели и задач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является одной из форм распространения собственного педагогического опыта и представляет собой открытый показ, мероприятие, презентацию достижений педагога-мастера при активном взаимодействии всех участ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стер-классе объединяются педагоги, желающие получить полную информацию о позитивном опыте педагога-мастера и освоить предлагаемые им программы, методики и технолог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-класс организуется на базе образовательных учреждений и ведется педагогом – профессионалом высокого уровн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2.Цели и задачи  мастер-клас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Цель мастер-класса – повышение профессионального мастерства и уровня профессиональной компетенции педагогов го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Задачи мастер-клас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, обобщить и распространить передовой педагогический опыт инновационной деятельности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офессионального самосовершенствования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ботать методические подходы педагога-мастера и приёмы решения поставленных целей,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ть собственное профессиональное мастерство участниками мастер-класса и помочь в формировании индивидуальной программы  самосовершенств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ведения  мастер-клас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, ведущий мастер-класс, должен иметь первую или высшую квалификационную категорию. Опыт работы педагога-мастера по поставленной проблеме должен быть обобщён на уровне образовательного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у-мастеру рекомендуется представлять свой опыт работы в режиме мастер-класса не реже 2-х раз в учебном год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ткрытия мастер-класса руководитель образовательного учреждения направляет в РИЦ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ходатайство администрации образовательного учреждения об открытии мастер-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ограмму работы мастер-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обобщения опыта педагога-мастера по теме мастер-клас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Документы принимаются в срок до 15 декабря на следующий  календарн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Список городских мастер-классов рассматривается координационно- методическим советом РИЦ и утверждается приказом председателя комитета по образованию, делам молодеж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городского мастер-класса (не менее 10 слушателей) формируется на добровольной основ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ведения мастер-класса составляет 30-40 мину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ами мастер-класса могут быть: заместитель руководителя образовательного учреждения, руководитель городской кафедры,  руководитель городского методического объединения, кафедры, победители конкурса ПНПО. Куратор анализирует работу мастер-класса, осуществляет учёт посещаемости и готовит аналитические материалы по использованию слушателями знаний, полученных на занятиях мастер-класс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ачество проведения мастер-класса для участников, возлагается на педагога-мастера, ответственность за создание условий работы мастер-класса в образовательном учреждении для участников возлагается на руководителя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структуре мастер-клас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Основными научными идеями при планировании мастер-класса являются деятельностный, личностно-ориентированный, исследовательский подхо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Алгоритм проведения мастер-класс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1-й шаг</w:t>
      </w:r>
      <w:r>
        <w:rPr>
          <w:sz w:val="28"/>
          <w:szCs w:val="28"/>
        </w:rPr>
        <w:t>. Презентация мастер-класс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-й шаг. </w:t>
      </w:r>
      <w:r>
        <w:rPr>
          <w:sz w:val="28"/>
          <w:szCs w:val="28"/>
        </w:rPr>
        <w:t>Представление системы опыта работы масте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проблематики мастер-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наработки педаг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слушателей (имитационная игра, моделировани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флексия (дискуссия по результатам совместной деятельности мастера и слушателей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3-й шаг</w:t>
      </w:r>
      <w:r>
        <w:rPr>
          <w:sz w:val="28"/>
          <w:szCs w:val="28"/>
        </w:rPr>
        <w:t xml:space="preserve">. Представление материалов работы мастер-класса для дальнейшего распространения опыт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Тематика мастер-класса, а также содержание и приёмы его проведения определяются педагогом-мастером (на основе образовательных потребностей педагогического сообщества города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качества подготовки и проведения мастер-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>5.1. Эффективность подготовки и проведения мастер-класса определяется следующими критерия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значимость решения данной пробл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овлечение участников в деяте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дивидуаль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Участники мастер-класса оценивают эффективность деятельности педагога-мас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конце года составляется рейтинг эффективности по итогам проведения двух мастер-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аво на получение сертификата о присвоении звания «Педагог-мастер» имеет педагог, получивший в ходе экспертной оценки не менее 66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805 от  06.12.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лист оценки эффективности мастер-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педагога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,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ьность, </w:t>
            </w:r>
            <w:r>
              <w:rPr>
                <w:sz w:val="28"/>
                <w:szCs w:val="28"/>
              </w:rPr>
              <w:t xml:space="preserve">значимость решения данной проблем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ступ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астер-класса, его план были открыты участниками, конкретны и побудительны для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стер-класса оптимально (научно, доступно, логич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нновационность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еживается оригинальность решения инновационных и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и использовались современные образовательные технологии: проектная деятельность; информационно-коммуникативные технологии; портфолио и друг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вовлечение участников в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ость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 выражены собственный стиль деятельности, педагогическая харизма, готовность к распространению своего оп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ированность. </w:t>
            </w:r>
            <w:r>
              <w:rPr>
                <w:sz w:val="28"/>
                <w:szCs w:val="28"/>
              </w:rPr>
              <w:t>Соблюдена структура мастер-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лучили помощь в решении значимых для них проб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регла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тапредм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фортность образовательной среды:</w:t>
            </w:r>
            <w:r>
              <w:rPr>
                <w:sz w:val="28"/>
                <w:szCs w:val="28"/>
              </w:rPr>
              <w:t xml:space="preserve"> материально техническое обеспечение, удобство расстановки рабочих мест, психологическая комфортность учас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перт_______________________________________________/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ab/>
        <w:t xml:space="preserve">           (Ф.И.О., должность, место работы)                                                                      (подпись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ценить каждую из позиций по следующей шка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нуто в высокой степени – 4 бал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нуто почти в полной мере – 3 бал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нуто частично – 2 бал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нуто в малой степени – 1 бал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стигнуто (или не входило в цели) – 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sz w:val="28"/>
          <w:szCs w:val="28"/>
        </w:rPr>
        <w:t>Отзыв положительный – от 20 до 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ыв положительный, рекомендуется тиражирование опыта – 33 балла и выш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805 от  06.12.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РИ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ченко И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ОУ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ссмотреть вопрос об открытии городского мастер-класса учителя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категория, звание (если есть), 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основание (профессионализм учителя, достижения педагога в решении поставленной в программе мастер-класса пробле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rPr/>
      </w:pPr>
      <w:r>
        <w:rPr/>
        <w:t>М.П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ведения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й результат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 засед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ля участ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лист оценки эффективности мастер-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педагога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,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ктуальность, </w:t>
            </w:r>
            <w:r>
              <w:rPr/>
              <w:t xml:space="preserve">значимость решения данной проблемы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ступность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ли мастер-класса, его план были открыты участниками, конкретны и побудительны для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тельность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мастер-класса оптимально (научно, доступно, логичн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овационнос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леживается оригинальность решения инновационных и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чность.</w:t>
            </w:r>
          </w:p>
          <w:p>
            <w:pPr>
              <w:pStyle w:val="Normal"/>
              <w:jc w:val="both"/>
              <w:rPr/>
            </w:pPr>
            <w:r>
              <w:rPr/>
              <w:t>В мероприятии использовались современные образовательные технологии: проектная деятельность; информационно-коммуникативные технологии; портфолио и друг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вовлечение участников в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ост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рко выражены собственный стиль деятельности, педагогическая харизма, готовность к распространению своего опы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уктурированность. </w:t>
            </w:r>
            <w:r>
              <w:rPr/>
              <w:t>Соблюдена структура мастер-кла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ивность.</w:t>
            </w:r>
          </w:p>
          <w:p>
            <w:pPr>
              <w:pStyle w:val="Normal"/>
              <w:jc w:val="both"/>
              <w:rPr/>
            </w:pPr>
            <w:r>
              <w:rPr/>
              <w:t>Участники получили помощь в решении значимых для них проб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людение реглам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фортность образовательной среды:</w:t>
            </w:r>
            <w:r>
              <w:rPr/>
              <w:t xml:space="preserve"> материально техническое обеспечение, удобство расстановки рабочих мест, психологическая комфортность учас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балл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перт_______________________________________________/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ab/>
        <w:t xml:space="preserve">           (Ф.И.О., должность, место работы)                                                                      (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ценить каждую из позиций по следующей шкал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нуто в высокой степени – 4 бал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нуто почти в полной мере – 3 бал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нуто частично – 2 бал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нуто в малой степени – 1 бал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стигнуто (или не входило в цели) – 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ыв положительный – от 20 до 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зыв положительный, рекомендуется тиражирование опыта – 33 балла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58:00Z</dcterms:created>
  <dc:creator>1</dc:creator>
  <dc:description/>
  <cp:keywords/>
  <dc:language>en-US</dc:language>
  <cp:lastModifiedBy>1</cp:lastModifiedBy>
  <dcterms:modified xsi:type="dcterms:W3CDTF">2012-12-06T23:22:00Z</dcterms:modified>
  <cp:revision>44</cp:revision>
  <dc:subject/>
  <dc:title/>
</cp:coreProperties>
</file>