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5" w:right="29" w:gutter="0" w:header="0" w:top="883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2650" cy="994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635" cy="994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994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78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9635" cy="994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994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3" w:right="383" w:gutter="0" w:header="0" w:top="594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388735" cy="9605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60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9605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960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56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6830" cy="9605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960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0" w:right="358" w:gutter="0" w:header="0" w:top="98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3335</wp:posOffset>
                </wp:positionH>
                <wp:positionV relativeFrom="paragraph">
                  <wp:posOffset>635</wp:posOffset>
                </wp:positionV>
                <wp:extent cx="6248400" cy="98082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5385" cy="9806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5385" cy="980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72.3pt;mso-wrap-distance-left:0pt;mso-wrap-distance-right:0pt;mso-wrap-distance-top:0pt;mso-wrap-distance-bottom:0pt;margin-top:0.0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5385" cy="9806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5385" cy="980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7" w:right="458" w:gutter="0" w:header="0" w:top="746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ragraph">
                  <wp:posOffset>635</wp:posOffset>
                </wp:positionV>
                <wp:extent cx="6285230" cy="9812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0" cy="9812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0" cy="981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72.6pt;mso-wrap-distance-left:0pt;mso-wrap-distance-right:0pt;mso-wrap-distance-top:0pt;mso-wrap-distance-bottom:0pt;margin-top:0.05pt;mso-position-vertical-relative:text;margin-left:-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0150" cy="9812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0" cy="981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3" w:right="348" w:gutter="0" w:header="0" w:top="1034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6141720" cy="97066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70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2515" cy="97066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970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64.3pt;mso-wrap-distance-left:0pt;mso-wrap-distance-right:0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2515" cy="97066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970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734" w:gutter="0" w:header="0" w:top="1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95655" cy="6280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6191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57" r="-4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9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6290" cy="6191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57" r="-4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88060</wp:posOffset>
                </wp:positionH>
                <wp:positionV relativeFrom="paragraph">
                  <wp:posOffset>390525</wp:posOffset>
                </wp:positionV>
                <wp:extent cx="6104890" cy="98266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3620" cy="98253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3620" cy="982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73.75pt;mso-wrap-distance-left:0pt;mso-wrap-distance-right:0pt;mso-wrap-distance-top:0pt;mso-wrap-distance-bottom:0pt;margin-top:30.7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3620" cy="98253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3620" cy="982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356" w:gutter="0" w:header="0" w:top="1077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23495</wp:posOffset>
                </wp:positionH>
                <wp:positionV relativeFrom="paragraph">
                  <wp:posOffset>635</wp:posOffset>
                </wp:positionV>
                <wp:extent cx="6257290" cy="97663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76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2845" cy="9766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2845" cy="976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69pt;mso-wrap-distance-left:0pt;mso-wrap-distance-right:0pt;mso-wrap-distance-top:0pt;mso-wrap-distance-bottom:0pt;margin-top:0.0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2845" cy="9766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2845" cy="976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0785" cy="43332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0" cy="43332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0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341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0150" cy="43332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0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88" w:right="204" w:gutter="0" w:header="0" w:top="743" w:footer="3" w:bottom="9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30175</wp:posOffset>
              </wp:positionH>
              <wp:positionV relativeFrom="paragraph">
                <wp:posOffset>-662940</wp:posOffset>
              </wp:positionV>
              <wp:extent cx="7299960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9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10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8pt;height:11.55pt;mso-wrap-distance-left:0pt;mso-wrap-distance-right:0pt;mso-wrap-distance-top:0pt;mso-wrap-distance-bottom:0pt;margin-top:-52.2pt;mso-position-vertical-relative:text;margin-left:10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10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Narrow105pt">
    <w:name w:val="Колонтитул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696" w:leader="none"/>
        <w:tab w:val="right" w:pos="1139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2:00Z</dcterms:created>
  <dc:creator>МДОАУ17</dc:creator>
  <dc:description/>
  <dc:language>en-US</dc:language>
  <cp:lastModifiedBy>DNS</cp:lastModifiedBy>
  <dcterms:modified xsi:type="dcterms:W3CDTF">2013-10-22T14:02:00Z</dcterms:modified>
  <cp:revision>2</cp:revision>
  <dc:subject/>
  <dc:title/>
</cp:coreProperties>
</file>