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родителей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воспитанника обязаны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ав Учреждения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ловия договора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 вносить родительскую плату за содержание ребенка в Учреждении за текущий месяц не позднее 15 числа текущего месяца в размере и в порядке, установленном договором о предоставлении образовательных услуг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 Учреждением по всем направлениям воспитания и обучения ребенка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ставить в известность педагогического работника группы или заведующего об отсутствии ребенка по какой-либо причине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права, честь и достоинство воспитанников и сотрудников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09:00Z</dcterms:created>
  <dc:creator>User</dc:creator>
  <dc:description/>
  <cp:keywords/>
  <dc:language>en-US</dc:language>
  <cp:lastModifiedBy>User</cp:lastModifiedBy>
  <dcterms:modified xsi:type="dcterms:W3CDTF">2012-04-05T14:15:00Z</dcterms:modified>
  <cp:revision>1</cp:revision>
  <dc:subject/>
  <dc:title>Обязанности родителей</dc:title>
</cp:coreProperties>
</file>