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381" w:right="162" w:gutter="0" w:header="0" w:top="804" w:footer="0" w:bottom="1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711055" cy="696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055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0895" cy="696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0895" cy="696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5pt;height:548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00895" cy="696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0895" cy="696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66" w:right="227" w:gutter="0" w:header="0" w:top="399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paragraph">
                  <wp:posOffset>635</wp:posOffset>
                </wp:positionV>
                <wp:extent cx="9997440" cy="7117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8710" cy="7110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8710" cy="711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pt;height:560.4pt;mso-wrap-distance-left:0pt;mso-wrap-distance-right:0pt;mso-wrap-distance-top:0pt;mso-wrap-distance-bottom:0pt;margin-top:0.05pt;mso-position-vertical-relative:text;margin-left:-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98710" cy="7110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8710" cy="711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50" w:right="246" w:gutter="0" w:header="0" w:top="461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4590" cy="65062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459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3955" cy="6506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3955" cy="650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7pt;height:512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53955" cy="6506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3955" cy="650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55" w:right="83" w:gutter="0" w:header="0" w:top="211" w:footer="0" w:bottom="16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158730" cy="640270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8730" cy="640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8730" cy="64027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8730" cy="640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9pt;height:504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58730" cy="64027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8730" cy="640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9" w:right="362" w:gutter="0" w:header="0" w:top="609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808210" cy="705294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210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6940" cy="70472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6940" cy="704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3pt;height:555.3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06940" cy="70472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6940" cy="704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31" w:right="325" w:gutter="0" w:header="0" w:top="480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48260</wp:posOffset>
                </wp:positionH>
                <wp:positionV relativeFrom="paragraph">
                  <wp:posOffset>635</wp:posOffset>
                </wp:positionV>
                <wp:extent cx="9927590" cy="690054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5210" cy="68992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5210" cy="689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543.35pt;mso-wrap-distance-left:0pt;mso-wrap-distance-right:0pt;mso-wrap-distance-top:0pt;mso-wrap-distance-bottom:0pt;margin-top:0.05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35210" cy="68992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5210" cy="689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32" w:right="407" w:gutter="0" w:header="0" w:top="399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095230" cy="686879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5070" cy="68687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5070" cy="686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540.8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85070" cy="68687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5070" cy="686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064750" cy="669353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0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2370" cy="66935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2370" cy="669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5pt;height:527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72370" cy="66935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2370" cy="669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645" w:right="343" w:gutter="0" w:header="0" w:top="97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2:00Z</dcterms:created>
  <dc:creator>МДОАУ17</dc:creator>
  <dc:description/>
  <dc:language>en-US</dc:language>
  <cp:lastModifiedBy>DNS</cp:lastModifiedBy>
  <dcterms:modified xsi:type="dcterms:W3CDTF">2013-10-22T14:02:00Z</dcterms:modified>
  <cp:revision>2</cp:revision>
  <dc:subject/>
  <dc:title/>
</cp:coreProperties>
</file>