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597" w:right="421" w:gutter="0" w:header="0" w:top="809" w:footer="0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9409430" cy="7067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../1772D0~1/AppData/Local/Temp/FineReader10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09430" cy="685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9430" cy="685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556.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../1772D0~1/AppData/Local/Temp/FineReader10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9409430" cy="685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9430" cy="685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39" w:right="364" w:gutter="0" w:header="0" w:top="270" w:footer="0" w:bottom="3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308590" cy="7359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8590" cy="735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../1772D0~1/AppData/Local/Temp/FineReader10/media/image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09860" cy="71520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9860" cy="715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7pt;height:579.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../1772D0~1/AppData/Local/Temp/FineReader10/media/image2.jpeg" \* MERGEFORMAT </w:t>
                      </w:r>
                      <w:r>
                        <w:rPr/>
                        <w:drawing>
                          <wp:inline distT="0" distB="0" distL="0" distR="0">
                            <wp:extent cx="10309860" cy="71520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9860" cy="715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228" w:gutter="0" w:header="0" w:top="296" w:footer="0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241300</wp:posOffset>
                </wp:positionV>
                <wp:extent cx="567055" cy="39128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91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../1772D0~1/AppData/Local/Temp/FineReader10/media/image3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310" cy="3829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94" r="-6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08.1pt;mso-wrap-distance-left:0pt;mso-wrap-distance-right:0pt;mso-wrap-distance-top:0pt;mso-wrap-distance-bottom:0pt;margin-top:19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../1772D0~1/AppData/Local/Temp/FineReader10/media/image3.jpeg" \* MERGEFORMAT </w:t>
                      </w:r>
                      <w:r>
                        <w:rPr/>
                        <w:drawing>
                          <wp:inline distT="0" distB="0" distL="0" distR="0">
                            <wp:extent cx="575310" cy="3829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94" r="-63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90195</wp:posOffset>
                </wp:positionH>
                <wp:positionV relativeFrom="paragraph">
                  <wp:posOffset>635</wp:posOffset>
                </wp:positionV>
                <wp:extent cx="10217150" cy="72713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0" cy="727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../1772D0~1/AppData/Local/Temp/FineReader10/media/image4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18420" cy="70637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8420" cy="706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5pt;height:572.55pt;mso-wrap-distance-left:0pt;mso-wrap-distance-right:0pt;mso-wrap-distance-top:0pt;mso-wrap-distance-bottom:0pt;margin-top:0.05pt;mso-position-vertical-relative:text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../1772D0~1/AppData/Local/Temp/FineReader10/media/image4.jpeg" \* MERGEFORMAT </w:t>
                      </w:r>
                      <w:r>
                        <w:rPr/>
                        <w:drawing>
                          <wp:inline distT="0" distB="0" distL="0" distR="0">
                            <wp:extent cx="10218420" cy="70637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8420" cy="706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77" w:right="111" w:gutter="0" w:header="0" w:top="13" w:footer="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45750" cy="74091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0" cy="740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7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../1772D0~1/AppData/Local/Temp/FineReader10/media/image5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38130" cy="67252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8130" cy="672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5pt;height:583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7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../1772D0~1/AppData/Local/Temp/FineReader10/media/image5.jpeg" \* MERGEFORMAT </w:t>
                      </w:r>
                      <w:r>
                        <w:rPr/>
                        <w:drawing>
                          <wp:inline distT="0" distB="0" distL="0" distR="0">
                            <wp:extent cx="10438130" cy="67252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8130" cy="672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5" w:right="321" w:gutter="0" w:header="0" w:top="22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9963785" cy="693039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785" cy="693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../1772D0~1/AppData/Local/Temp/FineReader10/media/image6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72040" cy="67227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2040" cy="672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55pt;height:545.7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../1772D0~1/AppData/Local/Temp/FineReader10/media/image6.jpeg" \* MERGEFORMAT </w:t>
                      </w:r>
                      <w:r>
                        <w:rPr/>
                        <w:drawing>
                          <wp:inline distT="0" distB="0" distL="0" distR="0">
                            <wp:extent cx="9972040" cy="67227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2040" cy="672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80" w:right="441" w:gutter="0" w:header="0" w:top="655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-31115</wp:posOffset>
                </wp:positionH>
                <wp:positionV relativeFrom="paragraph">
                  <wp:posOffset>635</wp:posOffset>
                </wp:positionV>
                <wp:extent cx="9726295" cy="705358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6295" cy="705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../1772D0~1/AppData/Local/Temp/FineReader10/media/image7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14230" cy="68459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4230" cy="684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5pt;height:555.4pt;mso-wrap-distance-left:0pt;mso-wrap-distance-right:0pt;mso-wrap-distance-top:0pt;mso-wrap-distance-bottom:0pt;margin-top:0.05pt;mso-position-vertical-relative:text;margin-left:-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../1772D0~1/AppData/Local/Temp/FineReader10/media/image7.jpeg" \* MERGEFORMAT </w:t>
                      </w:r>
                      <w:r>
                        <w:rPr/>
                        <w:drawing>
                          <wp:inline distT="0" distB="0" distL="0" distR="0">
                            <wp:extent cx="9714230" cy="68459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4230" cy="684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8" w:right="331" w:gutter="0" w:header="0" w:top="159" w:footer="0" w:bottom="5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299065" cy="733107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065" cy="733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../1772D0~1/AppData/Local/Temp/FineReader10/media/image8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90175" cy="71234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0175" cy="712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95pt;height:577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../1772D0~1/AppData/Local/Temp/FineReader10/media/image8.jpeg" \* MERGEFORMAT </w:t>
                      </w:r>
                      <w:r>
                        <w:rPr/>
                        <w:drawing>
                          <wp:inline distT="0" distB="0" distL="0" distR="0">
                            <wp:extent cx="10290175" cy="71234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0175" cy="712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-51435</wp:posOffset>
                </wp:positionH>
                <wp:positionV relativeFrom="paragraph">
                  <wp:posOffset>635</wp:posOffset>
                </wp:positionV>
                <wp:extent cx="10290175" cy="526351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0175" cy="526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../1772D0~1/AppData/Local/Temp/FineReader10/media/image9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91445" cy="50558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1445" cy="505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25pt;height:414.45pt;mso-wrap-distance-left:0pt;mso-wrap-distance-right:0pt;mso-wrap-distance-top:0pt;mso-wrap-distance-bottom:0pt;margin-top:0.05pt;mso-position-vertical-relative:text;margin-left:-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../1772D0~1/AppData/Local/Temp/FineReader10/media/image9.jpeg" \* MERGEFORMAT </w:t>
                      </w:r>
                      <w:r>
                        <w:rPr/>
                        <w:drawing>
                          <wp:inline distT="0" distB="0" distL="0" distR="0">
                            <wp:extent cx="10291445" cy="50558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1445" cy="505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25" w:right="271" w:gutter="0" w:header="0" w:top="2052" w:footer="0" w:bottom="1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75"/>
      <w:szCs w:val="7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75"/>
      <w:szCs w:val="7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00:00Z</dcterms:created>
  <dc:creator>МДОАУ17</dc:creator>
  <dc:description/>
  <dc:language>en-US</dc:language>
  <cp:lastModifiedBy>DNS</cp:lastModifiedBy>
  <dcterms:modified xsi:type="dcterms:W3CDTF">2013-10-22T14:00:00Z</dcterms:modified>
  <cp:revision>2</cp:revision>
  <dc:subject/>
  <dc:title/>
</cp:coreProperties>
</file>