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Комитет по образованию, делам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ого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мастер-класс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Интеграция в системе воспитательно-образовательной работы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детского сада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пенко И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,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торина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изо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коллег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зовут Горпенко Ирина Ивановна,  я музыкальный руково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  Сегодня мы приглашаем вас на мастер-класс по теме: «Интеграция в системе воспитательно-образовательной работы  детского сад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ть опыт внедрения интеграции образовательных областей    художественно – эстетического  направления развития дошкольни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Федеральные государственные требования предусматривают интеграцию образовательных областей в педагогический процесс. Интеграция имеет большое значение для повышения качества воспитательно-образовательного процесса. Под интеграцией мы понимаем глубокую форму взаимосвязи,   взаимопроникновения разного содержания воспитания и образования дошкольников. Она охватывает все направления образовательных областей. (Слайд: значение интеграции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зрабатывая проблему интеграции образовательных областей в нашем дошкольном учреждении, мы опирались на исследования отечественных педагогов-психологов в области психического развития ребенка.  (Слайд: педагоги-психологи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ывается на общности психических процессов, развитие которых необходимо для успешной деятельности в настоящем и будущем  каждого ребенка. (Слайд: психические процессы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осуществляется через интегрированные блоки (цик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блок «Сказки А.С.Пушкина в иллюстрациях художников»; цикл «Осень в поэзии, музыке, живописи»; цикл «Знакомство с народной игрушкой».  (Слайд: объединение образовательных облас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обратить ваше внимание на соединение образовательных областей: их может быть не только три, но и пять,  и т .д в соответствии с целями и тем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Так как  наше дошкольное учреждение работает по художественно-зстетическому направлению,  нас как специалистов не удовлетворил результат мониторинга, который показал, что у детей снижен интерес к восприятию музыки, произведениям художественного искусства. (Слайд: мониторинг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: музыка, коммуникация, художественное творчество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 сочетание нас заинтересовало потому, так как интеграция данных областей поможет установить взаимосвязь музыки и изобразительного искусства и достичь повышения определенных результат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различных видов искусств, то есть синтез музыки, живописи, театра, художественного слова обогащает внутренний мир ребёнка и развивает эмоциональную сферу дошкольника, учит </w:t>
      </w:r>
      <w:r>
        <w:rPr>
          <w:b/>
          <w:sz w:val="28"/>
          <w:szCs w:val="28"/>
        </w:rPr>
        <w:t>«видеть музыку и слышать живопись». (С</w:t>
      </w:r>
      <w:r>
        <w:rPr>
          <w:sz w:val="28"/>
          <w:szCs w:val="28"/>
        </w:rPr>
        <w:t>лайд: проблема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ем по изобразительной деятельности Моториной Ириной Владимировной разработали и внедрили проект «Музыка в картинках». (Слайд: название проекта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«видеть музыку и слышать живопись»</w:t>
      </w:r>
      <w:r>
        <w:rPr>
          <w:sz w:val="28"/>
          <w:szCs w:val="28"/>
        </w:rPr>
        <w:t xml:space="preserve"> проходят через весь наш проект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 (Слайд: цель проекта) мы применяли разнообразные интересные приём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хождение в образ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 дети, слушая музыку, становились художниками и рисовали словесно цветовые картины или наоборот, представляли себя «композиторами» и рассказывают, какую музыку они бы сочинил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хождение в картину», т. е. дети представляют себя в самой картине и показывают мимикой и жестами своё ощу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так, путём сравнения, сопоставления картин с музыкой и музыки с картиной,  развивали у детей речь и психические процессы: восприятие, воображение, образное мышлен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Музыка в картинках» действующий и актуальный, соответствует ФГТ, разработан для детей 6-7 лет. В него входят 9 интегрированных конспектов образовательной деятельности,  которая проводится один раз в месяц. (Слайд: тематика занятий)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ные по форме проведения. (Слайд: формы проведения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образовательной деятельности  происходит накопление визуальных и слуховых впечатлений: прослушивание классических произведений разных эпох, стилей, жанров; просмотр репродукций картин известных художников; фотографий; произведений народно-прикладного искусства; видеозаписи; произведений архитектуры, литератур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тогом интегрированной  образовательной деятельности  является продукт. Свои эмоциональные впечатления дети  выражают в процессе рисования, лепки, аппликации, конструирования. Детские работы принимают участие в городских конкурсах, выставках; ими оформляется интерьер детского сада. ( слайды 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ое  музыкальное творчество отмечено грамотами , дипломами. сертификатами  участников фестивалей, конкурсов, концер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интеграцию на примере фрагментов из проек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Музыка моря»</w:t>
      </w:r>
      <w:r>
        <w:rPr>
          <w:sz w:val="28"/>
          <w:szCs w:val="28"/>
        </w:rPr>
        <w:t>. В этом нам поможет воспитатель по изобразительной деятельности – Ирина Владимировна. (Слайды: фотографии педпроцесса)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В. – Сегодня мы вас приглашаем в удивительную страну чудесных звуков и великолепного цвета. Вслушайтесь в звуки (звучит шум моря). Мы попали в страну моря музыки и моря красок. Давайте посмотрим на наши картины </w:t>
      </w:r>
      <w:r>
        <w:rPr>
          <w:b/>
          <w:sz w:val="28"/>
          <w:szCs w:val="28"/>
        </w:rPr>
        <w:t>(звучит «Море» Римский-Корсаков, чтение стихотворения «Краски моря» Сафа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оря свои зак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оря свои пов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может быть то зелё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лым гребнем на редкой скл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з гребня свинцово - сиз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лкой рябью волны гус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думчивым, светло – синим</w:t>
      </w:r>
    </w:p>
    <w:p>
      <w:pPr>
        <w:pStyle w:val="Normal"/>
        <w:jc w:val="both"/>
        <w:rPr/>
      </w:pPr>
      <w:r>
        <w:rPr>
          <w:sz w:val="28"/>
          <w:szCs w:val="28"/>
        </w:rPr>
        <w:t>Чуть колышимым лёгким б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может быть в час за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ловым, то красноватым,</w:t>
      </w:r>
    </w:p>
    <w:p>
      <w:pPr>
        <w:pStyle w:val="Normal"/>
        <w:jc w:val="both"/>
        <w:rPr/>
      </w:pPr>
      <w:r>
        <w:rPr>
          <w:sz w:val="28"/>
          <w:szCs w:val="28"/>
        </w:rPr>
        <w:t>То молчащим, то говорл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рдой гривою в час при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может быть голу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ою в дневном доз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ешь за борт – и под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небо, то ли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вает оно и чё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м, плещущим и пока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гомонным и непокор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ющимся и горба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ейчас вы увидели в маленьком  фрагменте  синтез разных видов искусст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действованы рецепторы: зрительный и слуховой; активизируются мыслительные процессы. Мы видим, слышим, воспринимаем, сопоставляем, запомина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этом фрагменте мы показали взаимосвязь музыки, живописи, художественного сло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фрагменте мы предлагаем конечный результат – продукт по теме:  </w:t>
      </w:r>
      <w:r>
        <w:rPr>
          <w:b/>
          <w:sz w:val="28"/>
          <w:szCs w:val="28"/>
        </w:rPr>
        <w:t xml:space="preserve">«Цветное настроение» </w:t>
      </w:r>
      <w:r>
        <w:rPr>
          <w:sz w:val="28"/>
          <w:szCs w:val="28"/>
        </w:rPr>
        <w:t>(Слайды: фотографии педпроцесса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Звучит Чайковский «Болезнь куклы»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создалось настроение? (Обращение к аудитории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 мы, после прослушивания, увидели в детских лицах печаль, грусть, задумчив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еседы с детьми выяснили, что </w:t>
      </w:r>
      <w:r>
        <w:rPr>
          <w:b/>
          <w:sz w:val="28"/>
          <w:szCs w:val="28"/>
        </w:rPr>
        <w:t xml:space="preserve">музыка </w:t>
      </w:r>
      <w:r>
        <w:rPr>
          <w:sz w:val="28"/>
          <w:szCs w:val="28"/>
        </w:rPr>
        <w:t>оказала на них воздействие. Они услышали, как кукла всхлипывает, плачет, у неё капают слёзы. Им жалко куклу, поэтому настроение печальное и грустное. Постепенно вопросами подвели их к тому, что музыка влияет на настроение. Под грустную хочется плакать, под весёлую улыбать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ртины могут создавать настроение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Показ репродукции И.Репина «Надя Репина, дочь художника», Б. Кустодиев «Портрет Ирины Кустодиевой с собакой»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ожно сделать? (Обращение к аудитории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начит, искусство может влиять на настроен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окончании дети дарят кукле в подарок своё хорошее настроение в виде яркой открытки, выполненной детьми. И это является конечным продуктом образовательн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.И. – Мы привели примеры двух фрагментов образовательной деятельности, где показали взаимодействие интегрированных областей и конечный итоговый продукт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едлагаем разделиться на две группы и поучаствовать  в творческом процессе. (Гости рассаживаются за правый и левый столы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незаконченная  модель интегрированной образовательной деятельности. На столах в виде цветных полосок  название разных образовательных областей. Подберите интеграцию образовательных областей и наполните их содержание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ой группе предлагаем тему: «Летите, голуби, летит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торой группе предлагаем тему: «Пробуждение природы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ы представите свои модели друг другу. (Выполнение задания участниками, представление работ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являться для вас консультант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от и подошёл к концу наш мастер – класс, примите на память подарки, приготовленные деть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(Подснежник в технике «оригами»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Голубь в технике «бумагоплас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5:00Z</dcterms:created>
  <dc:creator>DOU17</dc:creator>
  <dc:description/>
  <cp:keywords/>
  <dc:language>en-US</dc:language>
  <cp:lastModifiedBy>DOU17</cp:lastModifiedBy>
  <dcterms:modified xsi:type="dcterms:W3CDTF">2011-10-31T04:34:00Z</dcterms:modified>
  <cp:revision>16</cp:revision>
  <dc:subject/>
  <dc:title>Здравствуйте коллеги</dc:title>
</cp:coreProperties>
</file>