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Учреждения  является группа детей дошкольного возраст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воспитанников, обучение в Учреждении подразделяется на следующие этап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аннего возраста – воспитанники от 1,5 до 3 лет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воспитанники 4-го года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воспитанники 5-го года жизн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воспитанники 6-го года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воспитанники 7-го года жизни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зличаются также по времени пребывания детей и функционируют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лного дня – 10,5 час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ённого дня – 12 час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– от 3 до 5 часов.   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 Группы имеют общеразвивающую направл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 – 254 . Общее количество групп – 11, в том числе 2 группы раннего возраста,  7 групп дошкольного  возраста, 2 группы логопедическ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оличество груп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 2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4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4 до 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 до 7 лет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группа (2009 год рождения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группа (2008 год р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(2007 год р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(2006 год р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(2005 год р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группа (2004 год рождения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дошкольное образование в соответствии с основной общеобразовательной программой дошкольно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ункционируют в режиме пятидневной рабочей недели с понедельника по пятницу включительно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года до 3 лет – 15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– 20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от 3 до 7 лет) - 10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от 3 до 7 лет) - 15 де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детей из Учреждения производится по следующим основания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заключения о состоянии здоровья ребёнка, препятствующего дальнейшему пребыванию ребёнка в Учреж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показаний состояния здоровья воспитанника, которое опасно для его собственного и (или) здоровья окружающих детей в случае его дальнейшего пребывания в Учреж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по решению суда договора между Учреждением и родителями (законными представителям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обучения в связи с достижением ребенком возраста 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словия приема в ДО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ДОУ  осуществляется в соответствии с Уставом МДОАУ и нормативно-правовыми актами, регулирующими  деятельность дошко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оспитанников в Учреждение необходимо представ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зачисление воспитанников в Учреждение предоставляется лицам, пользующимся социальными льготами, предусмотр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и отчисление детей оформляется приказ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0:00Z</dcterms:created>
  <dc:creator>User</dc:creator>
  <dc:description/>
  <cp:keywords/>
  <dc:language>en-US</dc:language>
  <cp:lastModifiedBy>User</cp:lastModifiedBy>
  <dcterms:modified xsi:type="dcterms:W3CDTF">2012-04-06T12:35:00Z</dcterms:modified>
  <cp:revision>3</cp:revision>
  <dc:subject/>
  <dc:title>Комплектование групп</dc:title>
</cp:coreProperties>
</file>