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1235</wp:posOffset>
            </wp:positionH>
            <wp:positionV relativeFrom="paragraph">
              <wp:posOffset>-614680</wp:posOffset>
            </wp:positionV>
            <wp:extent cx="7350125" cy="1041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62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2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ежедневного  мониторинга  за заболеваемостью гриппом и ОРВИ детей, посещающих ДО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ведение ежедневного мониторинга посещаемости в образовательном учреждении. Выявление и учет воспитанников и персонала, отсутствующих по причине заболевания ОРВИ и грипп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ить возможность выхода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у педагогов, воспит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бслуживающего персон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изнаками заболеваний гриппа и </w:t>
            </w:r>
          </w:p>
          <w:p>
            <w:pPr>
              <w:pStyle w:val="Normal"/>
              <w:jc w:val="both"/>
              <w:rPr/>
            </w:pPr>
            <w:r>
              <w:rPr/>
              <w:t>ОР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ля персонала каранти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упп обязательно ношение </w:t>
            </w:r>
          </w:p>
          <w:p>
            <w:pPr>
              <w:pStyle w:val="Normal"/>
              <w:jc w:val="both"/>
              <w:rPr/>
            </w:pPr>
            <w:r>
              <w:rPr/>
              <w:t>4-хслойных марлевых мас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ки менять каждые 3-4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ичить массовые культурно-зрелищные  мероприятия, спортивные соревнования, заменяя их пребыванием детей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эпидсез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эпид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АУ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  выявления больных гриппом в дошкольном  общеобразовательном  учреждении проводить мероприятия в соответствии главой VI  санитарно-эпидемиологических правил СП 3.1.2.1319-03 «Профилактика гриппа»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вспы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ить учреждение  необходимым оборудованием (термометрами, бактерицидными лампами рециркуляторного типа, дезинфицирующими средствами. индивидуальной защиты - масками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3, </w:t>
            </w:r>
          </w:p>
          <w:p>
            <w:pPr>
              <w:pStyle w:val="Normal"/>
              <w:rPr/>
            </w:pPr>
            <w:r>
              <w:rPr/>
              <w:t>с ежегодной ревиз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ть в детские учреждения детей, переболевших гриппом и ОРЗ только после полного исчезновения всех клинических симп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жемесячно в эпид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гистрации 5 и более случаев заболеваний гриппом в дошкольных образовательных учреждениях в течение 14 дней с момента выявления последнего заболевшего, с целью предупреждения распространения заболеваний гриппом, в коллектив не принимать новых детей и не переводить в другие коллективы, кроме привитых против гриппа в данный эпидемически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вспы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соблюдением санитарно-гигиенических мероприятий в соответствии с требованиями санитар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ального температурного режима в помещения ДО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температурного режима и режима проветр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опительный 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тивоэпидемические и профилак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становление работы образовательного учреждения в случае заболевания ОРВИ И гриппом  30 % и более воспитан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спышке</w:t>
            </w:r>
          </w:p>
          <w:p>
            <w:pPr>
              <w:pStyle w:val="Normal"/>
              <w:jc w:val="center"/>
              <w:rPr/>
            </w:pPr>
            <w:r>
              <w:rPr/>
              <w:t>заболеваемости 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МДОАУ  к работе в условиях массового подъема заболеваемости гриппом и ОРВИ</w:t>
            </w:r>
          </w:p>
          <w:p>
            <w:pPr>
              <w:pStyle w:val="Normal"/>
              <w:rPr/>
            </w:pPr>
            <w:r>
              <w:rPr/>
              <w:t>Усилить контроль за проведением утреннего «фильтра» во время приема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зоны подъема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и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акцинацию против  гриппа среди воспитанников дошко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акцинацию против гриппа среди работников дошко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блюдением гигиенических требований к микроклимату в учреждениях и организ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ъеме заболеваемости, карант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На основании п.2 ст.5 ФЗ «Об иммунопрофилактике инфекционных болезней»  от 17.09.1998 г. № 157- ФЗ при возникновении массовых инфекционных заболеваний (острых респираторных инфекций и грипп) обеспечить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ременный отказ в приеме в образовательное  учреждение детей, необоснованно не привитых против грипп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тстранение сотрудников, необоснованно не привитых против гриппа, от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таминизации  питания детей, использование в профилактических целях  чеснока, л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новные карантинные и профилактическ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рещение проведения массовых общественных мероприятий особенно в закрытых помещениях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режимов ультрафиолетового облучения (перед началом учебных занятий и по их окончанию), проветривания  групповых комнат  между занятиями, влажной уборки помещений с  использованием дезинфицирующих средств в противовирусных концентрациях; усиление дезинфекционного режима на пищеблоке в столовой (дезинфекция посуды)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контроль за соблюдением детьми санитарных норм личной гигиены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  обязательной «классной» системы обучения в ДОУ,  (отмена кабинетной системы обучения)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временное отстранение от работы/посещения лиц с признаками ОРВ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введение масочного режима для сотрудников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установление медицинского наблюдения за контактными лицами сроком на 7 дн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активной поддержки по пропаганде профилактики гри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спышке заболева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заместители завед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Информационная работа</w:t>
            </w:r>
          </w:p>
        </w:tc>
      </w:tr>
      <w:tr>
        <w:trPr>
          <w:trHeight w:val="1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среди родителей и сотрудников образовательных учреждений систематическую пропаганду о необходимости иммунизации против гриппа  и негативных последствий отказов от приви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еред иммуниз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се доступные средства и формы  пропаганды для профилактики гриппа и вирусных инфекций: санбюллетени, устные журналы, видеоролики, родительские собрания, индивидуальные беседы, медицинская литератур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дагоги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одительских собрания во всех группах по вопросам организации иммунопрофилактики гриппа в детских дошкольных  учреждениях, комплекса профилактических и противоэпидемических мероприятий по сезонной профилактике гриппа и ОР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еред иммуниз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овместно с медицинскими работниками МДОАУ, поликли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6:00Z</dcterms:created>
  <dc:creator>DOU17</dc:creator>
  <dc:description/>
  <cp:keywords/>
  <dc:language>en-US</dc:language>
  <cp:lastModifiedBy>DNS</cp:lastModifiedBy>
  <cp:lastPrinted>2013-10-07T10:11:00Z</cp:lastPrinted>
  <dcterms:modified xsi:type="dcterms:W3CDTF">2013-12-01T13:27:00Z</dcterms:modified>
  <cp:revision>3</cp:revision>
  <dc:subject/>
  <dc:title/>
</cp:coreProperties>
</file>