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нкета </w:t>
        <w:br/>
        <w:t>(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, заполняется респонд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нимательно отнестись к анкетированию и внимательно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нам очень важно и будет учтено в дальнейш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001"/>
      <w:bookmarkStart w:id="1" w:name="sub_4001"/>
      <w:bookmarkEnd w:id="1"/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38"/>
        <w:gridCol w:w="819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</w:t>
            </w:r>
          </w:p>
        </w:tc>
      </w:tr>
      <w:tr>
        <w:trPr>
          <w:trHeight w:val="272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крытость и доступность информации, размещенной на официальном сайт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Полнота и актуальность информации об организации и ее дея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информация отсутствует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5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 не соответствует минимальным  требованиям (информация представлена не полностью, не структурирована, не  актуаль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информация представлена полностью, плохо структурирована, не актуальн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информация размещена полностью, хорошо структурирована, актуальн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2" w:name="sub_4012"/>
            <w:r>
              <w:rPr>
                <w:rFonts w:cs="Times New Roman" w:ascii="Times New Roman" w:hAnsi="Times New Roman"/>
              </w:rPr>
              <w:t>1.2 Наличие сведений о педагогических работниках организации.</w:t>
            </w:r>
            <w:bookmarkEnd w:id="2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264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информация отсутствует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2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информация представлена не полностью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2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информация представлена полностью, но со значительными недостатками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2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22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информация размещена полностью, размещена актуальная информация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sub_4013"/>
            <w:r>
              <w:rPr>
                <w:rFonts w:cs="Times New Roman" w:ascii="Times New Roman" w:hAnsi="Times New Roman"/>
              </w:rPr>
      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    </w:r>
            <w:bookmarkEnd w:id="3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взаимодействие с участниками образовательного процесса не обеспечено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обеспечена работа телефона горячей линии по вопросам оказания образовательных услуг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sub_4014"/>
            <w:r>
              <w:rPr>
                <w:rFonts w:cs="Times New Roman" w:ascii="Times New Roman" w:hAnsi="Times New Roman"/>
              </w:rPr>
      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  <w:bookmarkEnd w:id="4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не обеспечена доступность сведений о ходе рассмотрения обращения граждан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наличие статистической информации о ходе рассмотрения обращений граждан на сайте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фортность условий, в которых осуществляется образовательная деятельност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Материально-техническое и информационное обеспечение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полностью отсутствуют электронные и бумажные средства обучения, читальные и методические кабинеты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условия для охраны и укрепления здоровь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необходимые условия не созданы - (отсутствует спортивный зал и спортивные площадки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организация имеет только физкультурный зал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 организации питания обучающихс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необходимые условия не созданы - (отсутствует столовая (буфет)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словия для индивидуальной работы с обучающимис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в организации не созданы условия для индивидуальной работы с обучающимися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отлично, полностью удовлетворен(а)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Наличие дополнительных образовательных програм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дополнительные образовательные программы не реализуются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реализуется всего 1 дополнительная образовательная программ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реализуется 2 дополнительных образовательных программ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реализуются 3 дополнительные образовательные программы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реализуются более 3 дополнительных образовательных программ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овия для развития творческих способностей не предоставлены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предоставлены условия для участия обучающихся только в спортивных мероприятиях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Отсутствуют условия для оказания вышеуказанных видов помощи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вышеуказанные виды помощи оказываются некачественно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 (условия полностью отсутствуют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22" w:hanging="2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полностью удовлетворен(а) (условия полностью соответствуют потребностям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брожелательность, вежливость, компетентность работник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Доброжелательность и вежливость работник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но есть недостатк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страивае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Компетентность работник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но есть недостатк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страивае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бщее удовлетворение качеством образовательной деятельности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Удовлетворение материально-техническим обеспечением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но есть недостатк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страивае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Удовлетворение качеством предоставляемых образовательных услу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но есть недостатк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страивае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Готовность рекомендовать организацию родственникам и знакомы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дин из вариантов ответ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, не устраивает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о, но есть недостатки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страивае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4001"/>
      <w:bookmarkEnd w:id="5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sub_4024"/>
      <w:bookmarkStart w:id="7" w:name="sub_4024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sub_4024"/>
      <w:bookmarkStart w:id="9" w:name="sub_4024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4027"/>
      <w:bookmarkStart w:id="11" w:name="sub_4027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4027"/>
      <w:bookmarkStart w:id="13" w:name="sub_4027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4004"/>
      <w:bookmarkStart w:id="15" w:name="sub_400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" w:name="sub_4004"/>
      <w:bookmarkStart w:id="17" w:name="sub_4043"/>
      <w:bookmarkStart w:id="18" w:name="sub_4004"/>
      <w:bookmarkStart w:id="19" w:name="sub_4043"/>
      <w:bookmarkEnd w:id="18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4043"/>
      <w:bookmarkStart w:id="21" w:name="sub_4043"/>
      <w:bookmarkEnd w:id="21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8:00Z</dcterms:created>
  <dc:creator>ARM MKU KODM</dc:creator>
  <dc:description/>
  <dc:language>en-US</dc:language>
  <cp:lastModifiedBy>Windows User</cp:lastModifiedBy>
  <dcterms:modified xsi:type="dcterms:W3CDTF">2016-12-16T02:08:00Z</dcterms:modified>
  <cp:revision>2</cp:revision>
  <dc:subject/>
  <dc:title/>
</cp:coreProperties>
</file>