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желания и предложения получателей услуг по улучшению качества работы образовательных организация, замечания выявленные в ходе сбора информации о качестве условий оказания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9"/>
        <w:gridCol w:w="5675"/>
      </w:tblGrid>
      <w:tr>
        <w:trPr>
          <w:trHeight w:val="6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лания и предло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дошкольное образовательное учреждение «Детский сад №1 города Белогорск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материально-техническую базу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«Доступную среду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больше образовательных кружков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музыкальный за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дошкольное образовательное учреждение «Детский сад №17 города Белогорск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во всех группах с 7. 00-19.00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детского сада установить новые игровые площадки для дет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дошкольное образовательное учреждение «Детский сад №54 города Белогорск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материально-техническую баз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детского сада установить новые игровые площадки для детей</w:t>
            </w:r>
          </w:p>
          <w:p>
            <w:pPr>
              <w:pStyle w:val="Style15"/>
              <w:spacing w:lineRule="auto" w:line="240" w:before="0" w:after="0"/>
              <w:ind w:left="81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общеобразовательное учреждение «Гимназия №1 города Белогорск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а в одну смену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общеобразовательное учреждение «Школа № 4 города Белогорск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общеобразовательное учреждение «Школа № 5 города Белогорск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ть стадион для занятий спортом на территории школ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ить компьютерную техни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общеобразовательное учреждение «Школа № 17 города Белогорск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ться с 9.00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в одну смен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школу, сделать ремон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стадион, можно подумать о бассейн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больше кружков и секци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набдить каждый класс кулерами с водой и одноразовыми стаканам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зможность расплачиваться в столовой банковской карто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нообразное питание, подход к каждому ребенку у которого имеется группа инвалидност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время перемены, для приема пищ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образовательное учреждение «МАОУ «Центр дополнительного образования детей г. Белогорск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совершенствование здания, где происходит обучение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материально-техническую базу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ник с пропускной системой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с водой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1:00Z</dcterms:created>
  <dc:creator>azimut6222@outlook.com</dc:creator>
  <dc:description/>
  <dc:language>en-US</dc:language>
  <cp:lastModifiedBy>Юлия</cp:lastModifiedBy>
  <dcterms:modified xsi:type="dcterms:W3CDTF">2022-06-07T06:01:00Z</dcterms:modified>
  <cp:revision>2</cp:revision>
  <dc:subject/>
  <dc:title/>
</cp:coreProperties>
</file>