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ДОУ ДС № 17                             Е.Г. Каштан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 ________________________                                                                                                             </w:t>
            </w:r>
            <w:r>
              <w:rPr>
                <w:vertAlign w:val="superscript"/>
              </w:rPr>
              <w:t>(ФИО родителей)</w:t>
            </w:r>
            <w:r>
              <w:rPr/>
              <w:t xml:space="preserve">                                                                                       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Прошу заключить со мной договор об оказании платных дополнительных образовательных услуг для моего ребенка: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,                                                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/>
      </w:pPr>
      <w:r>
        <w:rPr/>
        <w:t>воспитанника _______________группы, и зачислить в группу дополнительных платных образовательных услуг: 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кружк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плату за предоставленную платную, дополнительную образовательную услугу гарантирую вносить воврем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_20___г.    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  <w:t>(подпись родителя)</w:t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tbl>
      <w:tblPr>
        <w:tblW w:w="3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ДОУ ДС № 17                                                                                    Е.Г. Каштан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 ________________________                                                                                                             </w:t>
            </w:r>
            <w:r>
              <w:rPr>
                <w:vertAlign w:val="superscript"/>
              </w:rPr>
              <w:t>(ФИО родителей)</w:t>
            </w:r>
            <w:r>
              <w:rPr/>
              <w:t xml:space="preserve">                                                                                       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Прошу заключить со мной договор об оказании платных дополнительных образовательных услуг для моего ребенка: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,                                                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/>
      </w:pPr>
      <w:r>
        <w:rPr/>
        <w:t>воспитанника _______________группы, и зачислить в группу дополнительных платных образовательных услуг: 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кружк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плату за предоставленную платную, дополнительную образовательную услугу гарантирую вносить воврем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_20___г.    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(подпись родителя)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6:00Z</dcterms:created>
  <dc:creator>Windows User</dc:creator>
  <dc:description/>
  <dc:language>en-US</dc:language>
  <cp:lastModifiedBy>Elena</cp:lastModifiedBy>
  <cp:lastPrinted>2017-11-09T15:23:00Z</cp:lastPrinted>
  <dcterms:modified xsi:type="dcterms:W3CDTF">2020-10-21T02:32:00Z</dcterms:modified>
  <cp:revision>3</cp:revision>
  <dc:subject/>
  <dc:title/>
</cp:coreProperties>
</file>