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color w:val="7030A0"/>
          <w:sz w:val="32"/>
          <w:szCs w:val="32"/>
          <w:lang w:eastAsia="ru-RU"/>
        </w:rPr>
        <w:t>Рекомендации по организации питания</w:t>
      </w:r>
    </w:p>
    <w:p>
      <w:pPr>
        <w:pStyle w:val="Normal"/>
        <w:shd w:fill="FFFFFF" w:val="clear"/>
        <w:spacing w:lineRule="auto" w:line="240" w:before="0" w:after="0"/>
        <w:jc w:val="center"/>
        <w:rPr>
          <w:rFonts w:ascii="Times New Roman" w:hAnsi="Times New Roman" w:eastAsia="Times New Roman" w:cs="Times New Roman"/>
          <w:b/>
          <w:b/>
          <w:bCs/>
          <w:color w:val="7030A0"/>
          <w:sz w:val="32"/>
          <w:szCs w:val="32"/>
          <w:lang w:eastAsia="ru-RU"/>
        </w:rPr>
      </w:pPr>
      <w:r>
        <w:rPr>
          <w:rFonts w:eastAsia="Times New Roman" w:cs="Times New Roman" w:ascii="Times New Roman" w:hAnsi="Times New Roman"/>
          <w:b/>
          <w:bCs/>
          <w:color w:val="7030A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7030A0"/>
          <w:sz w:val="24"/>
          <w:szCs w:val="24"/>
          <w:lang w:eastAsia="ru-RU"/>
        </w:rPr>
        <w:t>Дети 3-4 лет уме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Приводить в порядок свой костюм, вымыв руки, а иногда и лицо, дети, тихо отодвинув стул, сесть за стол и, не дожидаясь указания взрослого, приниматься за еду.</w:t>
      </w:r>
    </w:p>
    <w:p>
      <w:pPr>
        <w:pStyle w:val="Normal"/>
        <w:numPr>
          <w:ilvl w:val="0"/>
          <w:numId w:val="6"/>
        </w:numPr>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Взрослый следит, чтобы дети садились близко к столу, но не прижимались к нему грудью, сидели  прямо, немного склонив голову над едой.</w:t>
      </w:r>
    </w:p>
    <w:p>
      <w:pPr>
        <w:pStyle w:val="Normal"/>
        <w:numPr>
          <w:ilvl w:val="0"/>
          <w:numId w:val="7"/>
        </w:numPr>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Надо следить, чтобы дети не ставили локти на стол, это некрасиво и мешает соседям.</w:t>
      </w:r>
    </w:p>
    <w:p>
      <w:pPr>
        <w:pStyle w:val="Normal"/>
        <w:numPr>
          <w:ilvl w:val="0"/>
          <w:numId w:val="10"/>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аккуратно, не пачкая одежды.</w:t>
      </w:r>
    </w:p>
    <w:p>
      <w:pPr>
        <w:pStyle w:val="Normal"/>
        <w:numPr>
          <w:ilvl w:val="0"/>
          <w:numId w:val="10"/>
        </w:numPr>
        <w:shd w:fill="FFFFFF" w:val="clear"/>
        <w:spacing w:lineRule="auto" w:line="360" w:before="0" w:after="0"/>
        <w:ind w:left="720" w:hanging="720"/>
        <w:jc w:val="both"/>
        <w:rPr/>
      </w:pPr>
      <w:r>
        <w:rPr>
          <w:rFonts w:eastAsia="Times New Roman" w:cs="Times New Roman" w:ascii="Times New Roman" w:hAnsi="Times New Roman"/>
          <w:color w:val="000000"/>
          <w:sz w:val="24"/>
          <w:szCs w:val="24"/>
          <w:lang w:eastAsia="ru-RU"/>
        </w:rPr>
        <w:t>На 4-ом году дети получают вилки и учатся различным приёмам пользования ими:</w:t>
      </w:r>
    </w:p>
    <w:p>
      <w:pPr>
        <w:pStyle w:val="Style15"/>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ны, кусочки мяса, рыбы надо накалывать, держа вилку наклонно (придерживая сверху указательным пальцем);</w:t>
      </w:r>
    </w:p>
    <w:p>
      <w:pPr>
        <w:pStyle w:val="Style15"/>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одобрать гарнир – рис, вермишель, пюре, вилку держать вогнутой стороной вверх и действовать как ложкой;</w:t>
      </w:r>
    </w:p>
    <w:p>
      <w:pPr>
        <w:pStyle w:val="Style15"/>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леты, запеканки, пудинг – ребром вилки отделять небольшие кусочки постепенно, по мере того, как съедена предыдущая порция.</w:t>
      </w:r>
    </w:p>
    <w:p>
      <w:pPr>
        <w:pStyle w:val="Style15"/>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ушанье предварительно будет размельчено, оно быстро остынет и приобретёт неприятный внешний вид.</w:t>
      </w:r>
    </w:p>
    <w:p>
      <w:pPr>
        <w:pStyle w:val="Style15"/>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очком хлеба в левой руке дети должны придерживать кушанье.</w:t>
      </w:r>
    </w:p>
    <w:p>
      <w:pPr>
        <w:pStyle w:val="Normal"/>
        <w:numPr>
          <w:ilvl w:val="0"/>
          <w:numId w:val="10"/>
        </w:numPr>
        <w:shd w:fill="FFFFFF" w:val="clear"/>
        <w:spacing w:lineRule="auto" w:line="36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лжны учиться пережёвывать еду с закрытым ртом.</w:t>
      </w:r>
    </w:p>
    <w:p>
      <w:pPr>
        <w:pStyle w:val="Normal"/>
        <w:numPr>
          <w:ilvl w:val="0"/>
          <w:numId w:val="10"/>
        </w:numPr>
        <w:shd w:fill="FFFFFF" w:val="clear"/>
        <w:spacing w:lineRule="auto" w:line="36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еды нужно поблагодарить взрослого, тщательно вытереть салфеткой губы, пальцы; вставая, тихо задвинуть стул; не мешать тем, кто ещё не закончил есть.</w:t>
      </w:r>
    </w:p>
    <w:p>
      <w:pPr>
        <w:pStyle w:val="Normal"/>
        <w:numPr>
          <w:ilvl w:val="0"/>
          <w:numId w:val="10"/>
        </w:numPr>
        <w:shd w:fill="FFFFFF" w:val="clear"/>
        <w:spacing w:lineRule="auto" w:line="36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перед едой создать у детей ровное, спокойное настроение.</w:t>
      </w:r>
    </w:p>
    <w:p>
      <w:pPr>
        <w:pStyle w:val="Normal"/>
        <w:numPr>
          <w:ilvl w:val="0"/>
          <w:numId w:val="10"/>
        </w:numPr>
        <w:shd w:fill="FFFFFF" w:val="clear"/>
        <w:spacing w:lineRule="auto" w:line="36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приёма пищи нельзя торопить ребёнка. Он должен иметь достаточно времени, чтобы научиться есть правильно.</w:t>
      </w:r>
    </w:p>
    <w:p>
      <w:pPr>
        <w:pStyle w:val="Normal"/>
        <w:numPr>
          <w:ilvl w:val="0"/>
          <w:numId w:val="10"/>
        </w:numPr>
        <w:shd w:fill="FFFFFF" w:val="clear"/>
        <w:spacing w:lineRule="auto" w:line="36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дифференцированно подходить к детям в отношении количества пищи.</w:t>
      </w:r>
    </w:p>
    <w:p>
      <w:pPr>
        <w:pStyle w:val="Normal"/>
        <w:numPr>
          <w:ilvl w:val="0"/>
          <w:numId w:val="10"/>
        </w:numPr>
        <w:shd w:fill="FFFFFF" w:val="clear"/>
        <w:spacing w:lineRule="auto" w:line="36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насильное кормление.</w:t>
      </w:r>
    </w:p>
    <w:p>
      <w:pPr>
        <w:pStyle w:val="Normal"/>
        <w:numPr>
          <w:ilvl w:val="0"/>
          <w:numId w:val="10"/>
        </w:numPr>
        <w:shd w:fill="FFFFFF" w:val="clear"/>
        <w:spacing w:lineRule="auto" w:line="36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выходить из-за стола с полным ртом.</w:t>
      </w:r>
    </w:p>
    <w:p>
      <w:pPr>
        <w:pStyle w:val="Normal"/>
        <w:numPr>
          <w:ilvl w:val="0"/>
          <w:numId w:val="10"/>
        </w:numPr>
        <w:shd w:fill="FFFFFF" w:val="clear"/>
        <w:spacing w:lineRule="auto" w:line="36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года ребёнок должен уметь:</w:t>
      </w:r>
    </w:p>
    <w:p>
      <w:pPr>
        <w:pStyle w:val="Style15"/>
        <w:numPr>
          <w:ilvl w:val="0"/>
          <w:numId w:val="12"/>
        </w:numPr>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ru-RU"/>
        </w:rPr>
        <w:t>сервировать стол, используя салфетки, столовые приборы (ложки, вилки, ножи, тарелки, хлебницу).</w:t>
      </w:r>
    </w:p>
    <w:p>
      <w:pPr>
        <w:pStyle w:val="Style15"/>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ножом, десертной ложкой, вилкой.</w:t>
      </w:r>
    </w:p>
    <w:p>
      <w:pPr>
        <w:pStyle w:val="Style15"/>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фрукты, мягкую и плотную пищу, десерт.</w:t>
      </w:r>
    </w:p>
    <w:p>
      <w:pPr>
        <w:pStyle w:val="Style15"/>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том, куда класть оставшиеся косточки от ягод, фантики от конфет, использованные гигиенические салфетки, столовые приборы.</w:t>
      </w:r>
    </w:p>
    <w:p>
      <w:pPr>
        <w:pStyle w:val="Style15"/>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брать еду с тарелок и ртом с приборов, хорошо, тихо, равномерно жевать, глотать, прилагать старания к тому, чтобы правильно сидеть за столом (ложка идёт ко рту, а не голова к тарелке, локти не отведены в стороны, а находятся возле туловища).</w:t>
      </w:r>
    </w:p>
    <w:p>
      <w:pPr>
        <w:pStyle w:val="Style15"/>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полоскать рот после еды.</w:t>
      </w:r>
    </w:p>
    <w:p>
      <w:pPr>
        <w:pStyle w:val="Style15"/>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взрослым в уборке посуды со стола.</w:t>
      </w:r>
    </w:p>
    <w:p>
      <w:pPr>
        <w:pStyle w:val="Style15"/>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иться за стол с вымытыми руками, причёсанными и опрятными, не шуметь.</w:t>
      </w:r>
    </w:p>
    <w:p>
      <w:pPr>
        <w:pStyle w:val="Normal"/>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09" w:hanging="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Дети 4-5 лет умеют:</w:t>
      </w:r>
    </w:p>
    <w:p>
      <w:pPr>
        <w:pStyle w:val="Normal"/>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ятом году жизни детей приучают пользоваться ножом, при этом держать его надо в правой руке, а вилку переложить в левую. Ножом дети разрезают огурцы, помидор, яблоко, сваренное вкрутую яйцо, кусок мяса, сосиски. Надо следить, чтобы дети не заменяли вилку ножом, не брали бы в рот, не облизывали.</w:t>
      </w:r>
    </w:p>
    <w:p>
      <w:pPr>
        <w:pStyle w:val="Normal"/>
        <w:numPr>
          <w:ilvl w:val="0"/>
          <w:numId w:val="9"/>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завтрак дали яйцо, сваренное вкрутую, для младших детей их можно дать в виде бутербродов, старшие сами намажут маслом и разрежут яйцо.</w:t>
      </w:r>
    </w:p>
    <w:p>
      <w:pPr>
        <w:pStyle w:val="Normal"/>
        <w:numPr>
          <w:ilvl w:val="0"/>
          <w:numId w:val="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надо приучать есть суп, беря ложкой жидкость вместе с заправкой, а не поочерёдно – вначале густое, а затем наоборот.</w:t>
      </w:r>
    </w:p>
    <w:p>
      <w:pPr>
        <w:pStyle w:val="Normal"/>
        <w:numPr>
          <w:ilvl w:val="0"/>
          <w:numId w:val="8"/>
        </w:numPr>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Чтобы ребёнок съел порцию супа до конца, можно разрешить слегка наклонить тарелку от себя, но не переливать остатки в ложку - так можно запачкать стол, руки (лучше не наклонять, пусть чуть-чуть останется на дне тарелки).</w:t>
      </w:r>
    </w:p>
    <w:p>
      <w:pPr>
        <w:pStyle w:val="Normal"/>
        <w:numPr>
          <w:ilvl w:val="0"/>
          <w:numId w:val="13"/>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ые мясные и рыбные блюда необходимо есть также, чередуя с гарниром.</w:t>
      </w:r>
    </w:p>
    <w:p>
      <w:pPr>
        <w:pStyle w:val="Normal"/>
        <w:numPr>
          <w:ilvl w:val="0"/>
          <w:numId w:val="15"/>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 блюда – кисели, компоты – следует подавать в чашках с блюдцами и чайными ложками. Надо приучать детей из компота съедать фрукты вместе с сиропом. Младшие дети косточки от компота кладут на блюдца, старшие – вначале на ложку, поднося её ко рту, а затем перекладывают на блюдце. Нельзя допускать, чтобы дети раскладывали косточки и съедали зёрна из слив, абрикосов, в них содержится вредная для здоровья синильная кислота.</w:t>
      </w:r>
    </w:p>
    <w:p>
      <w:pPr>
        <w:pStyle w:val="Normal"/>
        <w:numPr>
          <w:ilvl w:val="0"/>
          <w:numId w:val="5"/>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надо нарезать небольшими, лучше квадратными кусками, тогда держать их тремя пальцами будет удобно. Брать хлеб из общей тарелки можно рукой, не трогая остальных кусков. Не следует предлагать детям есть хлеб с мучными изделиями – макаронами, кашами, и без того богатыми углеводами.</w:t>
      </w:r>
    </w:p>
    <w:p>
      <w:pPr>
        <w:pStyle w:val="Normal"/>
        <w:numPr>
          <w:ilvl w:val="0"/>
          <w:numId w:val="2"/>
        </w:numPr>
        <w:shd w:fill="FFFFFF" w:val="clear"/>
        <w:tabs>
          <w:tab w:val="clear" w:pos="708"/>
          <w:tab w:val="left" w:pos="709" w:leader="none"/>
        </w:tabs>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для детей средней группы лучше давать порционно, чтобы они сами намазывали его на хлеб.</w:t>
      </w:r>
    </w:p>
    <w:p>
      <w:pPr>
        <w:pStyle w:val="Normal"/>
        <w:numPr>
          <w:ilvl w:val="0"/>
          <w:numId w:val="2"/>
        </w:numPr>
        <w:shd w:fill="FFFFFF" w:val="clear"/>
        <w:tabs>
          <w:tab w:val="clear" w:pos="708"/>
        </w:tabs>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еды воспитатели следят, охотно ли дети едят, соблюдают ли правила культурной еды. В случае необходимости делает указания, не привлекая внимания остальных детей, напоминает или показывает нужные действия. Все замечания должны быть конкретными.</w:t>
      </w:r>
    </w:p>
    <w:p>
      <w:pPr>
        <w:pStyle w:val="Normal"/>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Ешь аккуратно» мало понятно детям. Если же он слышит: «Наклоняйся над тарелкой», «Не набирай на ложку много каши» - ребёнок сейчас же может выполнить эти действия.</w:t>
      </w:r>
    </w:p>
    <w:p>
      <w:pPr>
        <w:pStyle w:val="Normal"/>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10.     Замечания, относящиеся ко всей группе, нужно делать как можно реже.</w:t>
      </w:r>
    </w:p>
    <w:p>
      <w:pPr>
        <w:pStyle w:val="Normal"/>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11.     Во время еды надо избегать неприятных разговоров. Некоторые вопросы, связанные с процессом питания – о дежурствах, о пользовании приборами, о поведении за столом, о том, из чего готовятся те или иные блюда, могут быть предметом специальных бесед и разговоров воспитателя с детьми, не в часы приёма пищи.</w:t>
      </w:r>
    </w:p>
    <w:p>
      <w:pPr>
        <w:pStyle w:val="Normal"/>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12.    Дети во время еды не должны себя чувствовать напряжённо, добиваться от них полного молчания, ничем не оправдано. Вполне допустимо, чтобы они общались друг с другом в связи с процессом питания. Но, не допуская излишнего шума, болтливости, нарушающие общий порядок и спокойствие.</w:t>
      </w:r>
    </w:p>
    <w:p>
      <w:pPr>
        <w:pStyle w:val="Normal"/>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13.  Благожелательный тон, терпение и выдержка взрослых во время приёма пищивызывает у детей положительное отношение к процессу питания.</w:t>
      </w:r>
    </w:p>
    <w:p>
      <w:pPr>
        <w:pStyle w:val="Normal"/>
        <w:shd w:fill="FFFFFF" w:val="clear"/>
        <w:spacing w:lineRule="auto" w:line="360" w:before="0" w:after="0"/>
        <w:ind w:left="709" w:hanging="709"/>
        <w:jc w:val="both"/>
        <w:rPr/>
      </w:pPr>
      <w:r>
        <w:rPr>
          <w:rFonts w:eastAsia="Times New Roman" w:cs="Times New Roman" w:ascii="Times New Roman" w:hAnsi="Times New Roman"/>
          <w:color w:val="000000"/>
          <w:sz w:val="24"/>
          <w:szCs w:val="24"/>
          <w:lang w:eastAsia="ru-RU"/>
        </w:rPr>
        <w:t>14.     Дети выходят из-за стола, благодарят взрослых и ставят стулья на место.</w:t>
      </w:r>
    </w:p>
    <w:p>
      <w:pPr>
        <w:pStyle w:val="Normal"/>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09" w:hanging="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Дети 5-7 лет</w:t>
      </w:r>
    </w:p>
    <w:p>
      <w:pPr>
        <w:pStyle w:val="Normal"/>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й группе закрепляются навыки, полученные в предыдущей группе.</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лжны понимать, что от поведения каждого из них зависит многое: насорил во время еды, испачкал скатерть – дал дополнительную работу прачке, помощнику воспитателя, дежурным.</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должен приобрести стойкие привычки: аккуратно есть, полоскать рот после еды, чистить зубы.</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питании культуры поведения за столом не должно быть излишних словесных назиданий, упрёков, замечаний. Действенность воспитания обеспечивается созданием специальных ситуаций, побуждающих детей поступать правильно.</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поощрять желание есть аккуратно, правильно пользоваться приборами.</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м детям (у кого плохой аппетит) в доступной форме объясняют необходимость в первую очередь съесть то или иное блюдо или часть его, хвалят ребёнка, если он съел всё без остатка.</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бёнке не следует вести разговоры о его плохом аппетите, избирательном отношении к отдельным блюдам, непереносимости их и т.д.</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допускать, чтобы дежурные, не закончив еду, приступали к выполнению своих обязанностей. В таких случаях надо привлечь в помощь кого-нибудь из детей.</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рывая на стол (действуя с предметами) дети познают (ощупыванием) круглую форму тарелки, длинные ручки ложки, разницу в величине и весе тарелки и блюдца, столовой и чайной ложки. Узнают, что каждая вещь имеет своё определённое назначение, свою форму и своё строение.</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рывая на стол, дети незаметно для себя учатся считать: они считают тарелки, ложки, стулья. Они подходят к понятию «столько-сколько», «больше», «меньше», «поровну», «равенства-неравенства».</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привыкает к определённому расположению приборов, посуды на столе.</w:t>
      </w:r>
    </w:p>
    <w:p>
      <w:pPr>
        <w:pStyle w:val="Normal"/>
        <w:numPr>
          <w:ilvl w:val="0"/>
          <w:numId w:val="14"/>
        </w:numPr>
        <w:shd w:fill="FFFFFF" w:val="clear"/>
        <w:spacing w:lineRule="auto" w:line="36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ется определённое отношение к труду, развивается способность сосредоточиться на выполняемом деле, растёт наблюдательность. Дети приучаются помогать друг другу и радоваться общему успеху.</w:t>
      </w:r>
    </w:p>
    <w:p>
      <w:pPr>
        <w:pStyle w:val="Normal"/>
        <w:spacing w:before="0" w:after="20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0:00Z</dcterms:created>
  <dc:creator>Elena</dc:creator>
  <dc:description/>
  <cp:keywords/>
  <dc:language>en-US</dc:language>
  <cp:lastModifiedBy>Elena</cp:lastModifiedBy>
  <dcterms:modified xsi:type="dcterms:W3CDTF">2020-02-20T05:01:00Z</dcterms:modified>
  <cp:revision>4</cp:revision>
  <dc:subject/>
  <dc:title/>
</cp:coreProperties>
</file>