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Е НАДО КОРМИТЬ РЕБЁ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 великих и обязательных 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РИНУ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ребёнок не хочет есть, значит, ему в данный момент есть не нуж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НАВЯ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силие в мягкой форме: уговоры, убеждения, ПРЕКРАТИТЬ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ТОРО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да – не тушение пожара. Спешка в еде вредна. Если приходится спешить куда-нибудь, то пусть лучше ребёнок не доест, чем в суматохе и панике проглотит ещё один  кус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ОТВЛЕ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а ребёнок ест, телевизор должен быть выключен, а новая игрушка припрята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УБЛА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нообразие – да, но никаких изыс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ОТАКАТЬ, НО ПО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ёнок ребёнку рознь. Есть дети со своеобразными пищевыми прихотями. Посоветуйтесь с доктором, постарайтесь разобраться, в чём дело. Не должно быть пищевых принуждений, но должны быть пищевые запреты, особенно при диатезах и аллергиях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ТРЕВОЖИТЬСЯ И НЕ ТРЕВ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икакой тревоги по поводу того, поел ли ребёнок и сколько. Следите только за качеством пищи. И, конечно, подавайте пример. Желательно во всех отно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9:00Z</dcterms:created>
  <dc:creator>Elena</dc:creator>
  <dc:description/>
  <dc:language>en-US</dc:language>
  <cp:lastModifiedBy>Elena</cp:lastModifiedBy>
  <dcterms:modified xsi:type="dcterms:W3CDTF">2020-02-20T04:49:00Z</dcterms:modified>
  <cp:revision>2</cp:revision>
  <dc:subject/>
  <dc:title/>
</cp:coreProperties>
</file>