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38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МЕТОДИЧЕСКИЕ РЕКОМЕНДАЦИИ ПО ОРГАНИЗАЦИИ ДЕЖУРСТВА ПО СТОЛ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МЛАДШАЯ ГРУПП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журства имеют большое значение в воспитании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всегда выполняют работу, имеющую общественную значимость, необходимую для коллектива. Формирует желание потрудиться ради других, проявлять заботливое отношение к своим товарищам, воспитывать умение помогать взрослому, замечать, в чём необходима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о по столовой формирует у детей нравственно-волевые качества и навыки, умение принимать цель и достигать резуль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2-х лет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раста дети привлекаются к участию в подготовке процесса питания, выполняют простейшие поручения: правильно поставить за стол стульчики, на середину столов – тарелочки с хлебом, с правой стороны стоящих на столе тарелок разложить ло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о по столовой проводится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ладшей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мочь помощнику воспитателя накрыть на стол, за которым сидят он и его товарищи. Раздать ложки, поставить хлебницы, вазочки с салфет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тем, как ввести дежурство, педагог организует специаль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оторых показывает и подробно объясняет все действия, привлекая детей к их вы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дежурства воспитатель объясняет необходимость потрудиться, поощряет любую попытку ребёнка проявить самосто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ет об очерёдности в выполнении порученного де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годня Ира позаботится о своих товарищах, будет дежурным за своим столом. На этот стол будет накрывать Дима…Пусть сегодня они потрудятся для всех, а завтра – другие дет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обучает детей выполнять порученное дело не отвлекаясь, не суетясь, не спеша, не закончив одного дела, не переходить к друг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в доброжелательном тоне говорит: «Коля, не торопись. Зачем ты так спешишь? Ты всё успеешь. Разложи ложки внимательно, всем детя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 работой дежурных, воспитатель закрепляет навыки раскладывания приборов: «Ложки нужно брать за ручку, по одной, класть с правой стороны от тарелки». Если даются вилки, то вилка лежит ближе к тарелке острыми концами вверх, а затем ложка выпуклой стороной вниз. Теперь на самую середину стола поставь хлебницу, чтобы всем было удобно доставать, а потом салфетки поставишь. Сначала надо одно дело закончить, а потом другое начина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вай посмотрим, как ты разложил ложки. Никого не пропустил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оддерживает нерешительных детей, поощр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знаю, Надюша, ты сейчас хорошо накроешь на стол. Начинай раздавать ложки: и Кате, и Саше, и своей подружке А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ит постоянно ставить в пример одних и тех же детей и назначать их дежурными. К ним можно предъявить чуть повыше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ре освоения детьми навыков, роль воспитателя в руководстве дежурными меняется. Первоначально он напоминает малышам приёмы работы, последовательность операций, помогает справиться с д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нее взрослый ограничивается советом, общим напоминанием, контролем, одобр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бы обязанности дежурных выполняли все воспитанники, а не только активные и умел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СРЕДНЯ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ответственное отношение за порученное дел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заботу друг о друге, желание оказать помощь пом. воспитателя, работать аккуратно и старательн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ть правильно сервировать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ёнок, дежурящий по столовой, должен самостоятельно разложить вилки, ножи и ложки; поставить хлебницы, вазочки с салфетками; раздавать второе блюдо; собрать посуд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голке дежурного должно быть всё необходимое для работы: фартуки, шапочки, совки, подносы. Вазочки для салфеток и хлебницы на таком месте, чтобы детям было удобно самостоятельно брать их и убирать после использо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уппе ножи впервые появляются в сервировке стола, и навык обращения с ними ещё не сформирован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ём работы в средней группе увеличивается: дети расставляют блюдечки, чашки с раздаточного стола на детские столы, наполняют вазочки салфетками, раскладывают приборы (ложки, вилки, ножи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ней групп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 дежу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служив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д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дежурства повторяются часто, и поэтому дети быстрее и лучше осваивают необходимые навыки. Воспитателю необходимо учитывать индивидуальные особенности детей и уровень сформированности их трудовы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аботать без спешки, дежурные должны первыми закончить игру и вернуться в помещение после прогу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основная часть детей ещё только начинает собирать игрушки, педагог напоминает дежурным об их обязанностях и посылает в груп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их встречает помощник воспитателя (в это время она уже протёрла столы и поставила на каждый стол посуду стоп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и младший воспитатель учат дежурных правильно раскладывать приб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расставляют тарелки, каждую против стульчика, справа от них кладут ложки, на середину стола ставят стаканчик с салфетками. Чашки ставятся так, чтобы ручка была с прав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 обед подаётся нож, то его кладут справа от тарелки лезвием к тарелке, рядом ложку, потом вилку для сал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лка для второго лежит с левой стороны тар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нькую ложечку – в блюдце или рядом с тарелкой параллельно краю стола, ручка ложки должна быть с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должен быть терпеливым, поощрять дежур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рёжа сегодня был настоящим дежурным, обо всех позаботился, всё помнил сам, ни о чём не забы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убирают со стола хлебницы, стаканы с салфетками. Сметают крошки со стола, складывают скатерти, обращаясь за помощью к другому дежур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перегружать дежурных такими обязанностями, которые каждый ребёнок должен выполнять сам, например, задвинуть стул, сложить тарелки стопкой, положить на место использованную салфе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 дети обычно самостоятельно справляются с дежурством по столовой, и воспитатель ограничивается контролем и отдельными напомин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бы дети дежурные не только выполняли свои обязанности, но и сами поели без спешки и перерывов. Поэтому, когда столы накрыты, дежурным наливают суп раньше других детей. Таким образом, дежурные обычно первыми заканчивают обед, после чего могут приступить к выполнению свои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катерть дежурные складывают на столе пополам, а затем ещё раз пополам и только потом складывают по длин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3864"/>
          <w:sz w:val="24"/>
          <w:szCs w:val="24"/>
          <w:lang w:eastAsia="ru-RU"/>
        </w:rPr>
        <w:t>СТАРШАЯ И ПОДГОТОВИТЕЛЬНА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ство по столовой в старших группах постепенно усложняется как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ю труда, так и по форме объединения детей, по требованию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и и самоорганизации в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ответственности за порученное дело, стремления работать напользу коллектива, привычки к систематическому выполнению обязаннос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учать благодарить дежурных за оказанную услугу, относиться с уважением к их труду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ежурство по столовой назнач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2 ребё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заходят пораньше, моют руки, надевают фартуки, косынки и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пачки и полностью сервируют стол в соответствии с числом дете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ирают после 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дети убирают каждый сам за собой. Каждый ребёнок после еды отодвигает свою тарелку на середину стола, складывает её на другие (если пом.воспитателя не успела её убрать), а чашку с блюдцем относит на раздаточный стол (блюдца на стопку, а чашку на подно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должны убирать посуду, салфетницы, хлебницы, скатерти, чтобы, не задерживаясь, лечь спать вместе с други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благодарят дежурных за оказанн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олжны сами твёрдо знать очерёдность своего дежурства и без напоминания приступать к н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должны накрывать на стол в соответствии с меню, которое должно быть им известно от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проверяет выполнение дежурными их работы, делает соответствующую оценку и привлекает к не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ваются требования к темпу работы, проявлению организованности в её процессе, деловитости и самосто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ежурных должна сочетаться с самообслуживанием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сами или с помощью воспитателя распределяют, кто что будет дел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обращается к ним как к своим помощникам, учит их выполнять задание ловко, экономными приёмами, подбадривает неумелых, одобряет инициативу и стара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их группах дежурных можно назначать на целую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 можно привлекать детей к труду на кухне. Очистка плодов от цветоножек, перебрать крупу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проявляют выдумку в украшении стола (цветы, салфетки разложить интересно, необычно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6:00Z</dcterms:created>
  <dc:creator>Elena</dc:creator>
  <dc:description/>
  <dc:language>en-US</dc:language>
  <cp:lastModifiedBy>Elena</cp:lastModifiedBy>
  <dcterms:modified xsi:type="dcterms:W3CDTF">2020-02-20T04:46:00Z</dcterms:modified>
  <cp:revision>2</cp:revision>
  <dc:subject/>
  <dc:title/>
</cp:coreProperties>
</file>