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офилактики гриппа: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делайте прививку против гриппа до начала эпидемического сез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ократите время пребывания в местах массовых скоплений людей и общественном транспор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льзуйтесь маской в местах скопления лю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егулярно тщательно мойте руки с мылом, особенно после улицы и общественного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мывайте полость носа, особенно после улицы и общественного транспор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егулярно проветривайте помещение, в котором находите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егулярно делайте влажную уборку в помещении, в котором находите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влажняйте воздух в помещении, в котором находите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Ешьте как можно больше продуктов, содержащих витамин С (клюква, брусника, лимон и др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Ешьте как можно больше блюд с добавлением чеснока и лу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 рекомендации врача используйте препараты и средства, повышающие иммунит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08:00Z</dcterms:created>
  <dc:creator>Elena</dc:creator>
  <dc:description/>
  <dc:language>en-US</dc:language>
  <cp:lastModifiedBy>Elena</cp:lastModifiedBy>
  <dcterms:modified xsi:type="dcterms:W3CDTF">2019-02-20T00:08:00Z</dcterms:modified>
  <cp:revision>1</cp:revision>
  <dc:subject/>
  <dc:title/>
</cp:coreProperties>
</file>