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>Европейская неделя иммунизации 2018 г.</w:t>
      </w:r>
    </w:p>
    <w:p>
      <w:pPr>
        <w:pStyle w:val="Normal"/>
        <w:spacing w:lineRule="atLeast" w:line="0"/>
        <w:rPr>
          <w:rFonts w:ascii="Helvetica" w:hAnsi="Helvetica" w:eastAsia="Times New Roman" w:cs="Helvetica"/>
          <w:sz w:val="2"/>
          <w:szCs w:val="2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sz w:val="16"/>
          <w:szCs w:val="16"/>
          <w:shd w:fill="EBEBEB" w:val="clear"/>
          <w:lang w:eastAsia="ru-RU"/>
        </w:rPr>
        <w:t>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E3DED9" w:val="clear"/>
        </w:rPr>
      </w:pPr>
      <w:r>
        <w:rPr>
          <w:rFonts w:cs="Times New Roman" w:ascii="Times New Roman" w:hAnsi="Times New Roman"/>
          <w:sz w:val="24"/>
          <w:szCs w:val="24"/>
        </w:rPr>
        <w:t>С 23 по 29 апреля 2018 года по инициативе Всемирной организации здравоохранения (ВОЗ) в Российской Федерации планируется проведение очередной Европейской недели иммунизации (ЕНИ). Это ежегодное мероприятие, направленное на повышение осведомленности о важности иммунизации для здоровья и благополучия людей. Задача инициативы состоит в том, чтобы стимулировать заинтересованность общественности и политическую поддержку для вакцинации посредством информационно-разъяснительных мероприятий и адресной коммуникации и пр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ЕНИ пройдет под лозунгами: «Вакцины работают» и «Вакцинация – это не только право, но и коллективная обязанность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зация является одной из наиболее эффективных и экономически целесообразных мер медицинского вмешательства, существующих в настоящее время. Для обеспечения эпидемического благополучия населения уровень охвата населения плановой иммунизацией должен составить не менее 9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ая иммунизация является универсальным методом и дает шанс для детей войти здоровыми в жизнь. Следует помнить, что иммунизация ежегодно позволяет предотвратить от 2-х до 3-х миллионов случаев смерти от дифтерии, столбняка, коклюша, кори, паротита, краснух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ащиту от болезней, которые можно предупредить – это право каждого человека. Профилактические прививки осуществляются в рамках Национального календаря прививок, который предусматривает обязательную вакцинацию против 12 заболеваний. Кроме того, прививки проводятся по эпидемическим показаниям отдельным профессиональным группам, людям, проживающим на территориях с высоким уровнем заболеваемости природно-очаговыми болезнями, выезжающими в страны, неблагополучные по особо опасным инфекциям, и в очагах инфекций, а также особое внимание уделяется работе с труднодоступными группами населения – цыганами, переселенцами, членами различных религиозных кон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уя с детьми по всему миру, и отказываясь от вакцинации, граждане становятся мишенью для возбудителей инфекционных заболеваний, которые могут привести к тяжелому заболеванию и инвалид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а включает все механизмы защиты, предохраняющие организм от болезнетворного действия микробов и вирусов, организм становится невосприимчивым к болезни, против которой привит. Наука о вакцинах не стоит на месте. Сегодня производство вакцин организовано на самом высоком уровне, что делает вакцины безопасными и эффекти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оведенная вакцинация предупреждает развитие болезни и сохраняет наше здоровь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ите активное участие в Европейской Неделе Иммунизац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елайте привив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8:00Z</dcterms:created>
  <dc:creator>Гердт Т.Ю.</dc:creator>
  <dc:description/>
  <dc:language>en-US</dc:language>
  <cp:lastModifiedBy>Elena</cp:lastModifiedBy>
  <dcterms:modified xsi:type="dcterms:W3CDTF">2018-04-23T02:08:00Z</dcterms:modified>
  <cp:revision>2</cp:revision>
  <dc:subject/>
  <dc:title/>
</cp:coreProperties>
</file>