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АМЯТКА ПО ПРЕДОТВРАЩЕНИЮ ЭЛЕКТРОТРАВМАТ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ЗНАКИ КОРОТКОГО ЗАМЫК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вод оборван и касается поверхности земли, деревьев, кустарников и т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месте короткого замыкания возможно возгорание травы, кустарников или обугливание поверхности зем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Испарение влаги из почвы вокруг опоры, таяние сне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Возникновение электрической дуги на стойках и в местах заделки опоры в гру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Искрение в месте соприкосновения с зем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ЕЙСТВИЯ В СЛУЧАЕ ПОПАДАНИЯ В ЗОНУ ПОРАЖЕНИЯ ЭЛЕКТРИЧЕСКИМ ТОКОМ ИЛИ ОБНАРУЖЕНИИ КОРОТКОГО ЗАМЫК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Ни в коем случае нельзя приближаться к месту короткого замыкания! Под напряжение можно попасть не только в результате контакта с оборванным проводом, но и в результате воздействия шагового напряжения. Безопасным расстоянием до места короткого замыкания является 8-10 м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39790" cy="1565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2. Не бросайтесь бежать. Выходите из зоны поражения «гусиным шагом» – сведите ноги вместе, не отрывайте их друг от друга и от земли, передвигайтесь мелкими-мелкими скользящими шажками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Таким образом, при ходьбе обе ноги будут находиться практически в одной точке с одним электрическим потенциалом – напряжение между ними не возникнет и вы будете защищены от шагового напряжения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13730" cy="21697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Старайтесь не терять равновесие, не увеличивайте ширину шага, не касайтесь земли рукой, не опирайтесь на посторонние предметы, не касайтесь других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Немедленно позвоните в диспетчерскую службу «Центральных электрических сетей» по телефону: 8 (4162) 399-352 или дежурному диспетчеру РЭС по телефону: __________________. Можно также позвонить по телефону службы спасения: 1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Сообщите об обнаружении повреждения и укажите своё местопо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Обязательно дождитесь аварийную брига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Не допускайте приближения к месту короткого замыкания других людей, предупреждая их об 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ЕЙСТВИЯ ПРИ ПОПАДАНИИ ТЕХНИКИ В ЗОНУ ДЕЙСТВИЯ ЭЛЕКТРИЧЕСКОГО Т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 случае соприкосновения подъемного механизма или других частей машины с токоведущими проводами водитель должен как можно быстрее разорвать контакт и отвести подвижную часть механизма от токоведущих ч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При падении провода на машину нужно попытаться освободить её, продолжая движение автомобиля. После освобождения автомобиля от провода, нужно покинуть опасную зону, отъехав от упавшего провода ещё на 8-10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Если не удалось сбросить провод с машины, но при этом нет возгорания покрышек, то необходимо оставаться кабине. Немедленно звоните по телефону 8 (4162) 399-352 (диспетчерская служба «Центральных Электрических сетей»), _______________(дежурный диспетчер РЭС) или 112 (служба спас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34075" cy="22764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В случае возгорания шин необходимо покинуть кабину автомобил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у Вашей обуви неустойчивая подошва (например, каблуки) – снимите ее, эвакуируйтесь босиком. Толщина подошвы недостаточна для защиты от электрического тока. А вот потеря равновесия будет смертельно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рыгивайте одновременно на обе плотно сомкнутые ног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14720" cy="197866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ы эвакуируетесь из автобуса – выходите в дальнюю от контакта с проводом дверь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вакуации не касайтесь корпуса автотранспортного средств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ходите из зоны поражения «гусиным шагом» – сведите ноги вместе, не отрывайте их друг от друга и от земли, передвигайтесь мелкими-мелкими скользящими шажками. Таким образом, при ходьбе обе ноги будут находиться практически в одной точке с одним электрическим потенциалом – напряжение между ними не возникнет и вы будете защищены от шагового напряж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айтесь не терять равновесие, не увеличивайте ширину шага, не касайтесь земли рукой, не опирайтесь на посторонние предметы, не касайтесь других люде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медленно позвоните в диспетчерскую службу «Центральных электрических сетей» по телефону: 8 (4162) 399-352 или дежурному диспетчеру РЭС по телефону: __________________. Можно также позвонить по телефону службы спасения: 112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ите об обнаружении повреждения и укажите своё местоположени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о дождитесь аварийную бригад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йте приближения к месту короткого замыкания других людей, предупреждая их об опасности.</w:t>
      </w:r>
    </w:p>
    <w:p>
      <w:pPr>
        <w:pStyle w:val="Style16"/>
        <w:tabs>
          <w:tab w:val="clear" w:pos="708"/>
          <w:tab w:val="righ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МНИ 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наружении провисшего, а также оборванного провода, упавшего на землю, открытых дверей и люков электроустановок, а также поврежденной опоры необходимо немедленно сообщить об этом в диспетчерскую службу «Центральных электрических сетей» по телефону: 8 (4162) 399-352 или дежурному диспетчеру РЭС по телефону: __________________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днофазном коротком замыкании линия может оставаться под напряжение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ходить из зоны поражения электрического тока нужно только «гусиным шагом»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ПРЕЩАЕТСЯ !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Влезать на любые конструкции с находящимся на них электрооборудованием и проводами (независимо от того, подключены провода или оборваны).</w:t>
      </w:r>
    </w:p>
    <w:p>
      <w:pPr>
        <w:pStyle w:val="Style16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 xml:space="preserve">Приближаться ближе 8 метров к лежащему на земле проводу или сбитой опоре с проводами. </w:t>
      </w:r>
    </w:p>
    <w:p>
      <w:pPr>
        <w:pStyle w:val="Style16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роходить под проводами с высоко поднятыми предметами (вилы, грабли, удочки и т.д.).</w:t>
      </w:r>
    </w:p>
    <w:p>
      <w:pPr>
        <w:pStyle w:val="Style16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Двигаться под линией электропередач на любой технике имеющую общую высоту с грузом или без более 4,5 метров.</w:t>
      </w:r>
    </w:p>
    <w:p>
      <w:pPr>
        <w:pStyle w:val="Style16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Касаться руками опор воздушных линий, привязывать к ним скот.</w:t>
      </w:r>
    </w:p>
    <w:p>
      <w:pPr>
        <w:pStyle w:val="Style16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рикасаться к различным предметам, свисающим с проводов, влезать на какие-либо конструкции находящиеся под проводами (стога сена, механизмы и т.д.</w:t>
      </w:r>
    </w:p>
    <w:p>
      <w:pPr>
        <w:pStyle w:val="Style16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Разводить огонь под линией электропередач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589395" cy="866076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39790" cy="473900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73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256395" cy="478282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6395" cy="478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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40:00Z</dcterms:created>
  <dc:creator>Кокин Роман Андреевич</dc:creator>
  <dc:description/>
  <dc:language>en-US</dc:language>
  <cp:lastModifiedBy>Windows User</cp:lastModifiedBy>
  <dcterms:modified xsi:type="dcterms:W3CDTF">2017-12-18T02:40:00Z</dcterms:modified>
  <cp:revision>2</cp:revision>
  <dc:subject/>
  <dc:title/>
</cp:coreProperties>
</file>