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FF0000"/>
          <w:kern w:val="2"/>
          <w:sz w:val="44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33350</wp:posOffset>
            </wp:positionV>
            <wp:extent cx="95250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kern w:val="2"/>
          <w:sz w:val="44"/>
          <w:szCs w:val="32"/>
          <w:lang w:eastAsia="ru-RU"/>
        </w:rPr>
        <w:t>Внебольничная пневмония 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color w:val="FF0000"/>
          <w:kern w:val="2"/>
          <w:sz w:val="44"/>
          <w:szCs w:val="32"/>
          <w:lang w:eastAsia="ru-RU"/>
        </w:rPr>
      </w:pPr>
      <w:r>
        <w:rPr>
          <w:rFonts w:eastAsia="Times New Roman"/>
          <w:b/>
          <w:bCs/>
          <w:color w:val="FF0000"/>
          <w:kern w:val="2"/>
          <w:sz w:val="44"/>
          <w:szCs w:val="32"/>
          <w:lang w:eastAsia="ru-RU"/>
        </w:rPr>
        <w:t>не всегда заметна, но всегда опас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ричины внебольничной пневмо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Внебольничная пневмония - воспалительное заболевание легких, которое возникает вне условий стационара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деляют следующие механизмы, которые приводят к возникновению внебольничной пневмо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>Аспирация (попадание в дыхательные пути) содержимого ротоглотки - основной путь проникновения микробов в альвеолы. Если нарушаются механизмы очищения бронхов от болезнетворных агентов, последние вызывают воспа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32"/>
          <w:szCs w:val="32"/>
          <w:lang w:eastAsia="ru-RU"/>
        </w:rPr>
        <w:t>Вдыхание воздуха, который содержит большое количество микроорганизмов - более редкий механизм развития этого вида пневмо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падание бактерий в легкие с током крови из различных очагов инфекции в организме (например, при эндокардите трехстворчатого клапан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никновение инфекции из соседних органов (например, это возможно при абсцессе печени) или из раны грудной клетк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имптомы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емпература тела повышается до 39° C, появляется озноб. выраженная одышка, ощущение «заложенности в груди». Больного беспокоят общая слабость, значительное снижение работоспособности, головная боль, мышечные и суставные боли. Аппетит в первые дни заболевания может полностью отсутствовать. Пациенты жалуются на потливость, которая особенно выражена по ночам и при незначительной физической нагрузке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 xml:space="preserve">при малейшем подозрении на пневмонию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 xml:space="preserve">НЕЗАМЕДЛИТЕЛЬНО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вызывайте врача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НЕ ЗАНИМАЙТЕСЬ САМОЛЕЧЕНИЕ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Createdate">
    <w:name w:val="create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3"/>
    <w:qFormat/>
    <w:rPr/>
  </w:style>
  <w:style w:type="character" w:styleId="Rarr">
    <w:name w:val="rarr"/>
    <w:basedOn w:val="Style13"/>
    <w:qFormat/>
    <w:rPr/>
  </w:style>
  <w:style w:type="character" w:styleId="Navnext">
    <w:name w:val="navn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8:00Z</dcterms:created>
  <dc:creator>Admin</dc:creator>
  <dc:description/>
  <dc:language>en-US</dc:language>
  <cp:lastModifiedBy>Windows User</cp:lastModifiedBy>
  <cp:lastPrinted>2016-11-14T12:42:00Z</cp:lastPrinted>
  <dcterms:modified xsi:type="dcterms:W3CDTF">2016-11-14T04:58:00Z</dcterms:modified>
  <cp:revision>2</cp:revision>
  <dc:subject/>
  <dc:title/>
</cp:coreProperties>
</file>