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щение Главного государственного санитарного врача по Амурской области к жителям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ажаемые амурчане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жегодно более 80% больных гриппом - это не привитые амурчане. Наиболее интенсивная циркуляция вирусов гриппа регистрируется в осеннее - зимний период, поэтому сейчас – самое время для того, чтобы защититься от этого заболе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едняя длительность периода нетрудоспособности при гриппе составляет 7-14 дней, а при внебольничной пневмонии - 21 день, что влечет значительные экономические потери на предприятии - снижение производительности, нарушение условий контрактов и сделок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иболее эффективным способом предупреждения гриппа и внебольничной пневмонии – самого грозного осложнения гриппа, является вакцинация, которая не только снижает заболеваемость, но и предупреждает развитие осложнений и смертельных исходов. При своевременной вакцинации можно предотвратить заболевание гриппом у 90% взросл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вакцинации среди населения трудоспособного возраста позволит обеспечить экономию финансовых ресурсов и сохранить здоровье амурчан. Опыт массовой вакцинации населения в различных странах показал высокую клиническую и экономическую эффективность вакцинопрофилактики. Экономический эффект от проведенной вакцинации против гриппа в 20 раз превышает затраты на вакцинацию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вень охвата иммунизацией против гриппа в Амурской области ежегодно возрастает, что создает большую прослойку людей, защищенных против этого заболевания. Так с 2005 года охват вакцинацией совокупного населения области вырос с 17,5% до 39% и как результат - снижение уровня заболеваемости гриппом в 9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6 году в состав вакцины вошли актуальные штаммы вирусов гриппа А и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изываю вас защитить себя и своих близких и сделать прививку от грипп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кажем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 #ГРИППУНЕТ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14:00Z</dcterms:created>
  <dc:creator>Самчук М.Г.</dc:creator>
  <dc:description/>
  <dc:language>en-US</dc:language>
  <cp:lastModifiedBy>Windows User</cp:lastModifiedBy>
  <dcterms:modified xsi:type="dcterms:W3CDTF">2016-09-12T01:14:00Z</dcterms:modified>
  <cp:revision>2</cp:revision>
  <dc:subject/>
  <dc:title/>
</cp:coreProperties>
</file>