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673735</wp:posOffset>
            </wp:positionV>
            <wp:extent cx="9702165" cy="686752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683260</wp:posOffset>
            </wp:positionV>
            <wp:extent cx="9382125" cy="663067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-808990</wp:posOffset>
            </wp:positionV>
            <wp:extent cx="9848850" cy="6967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556895</wp:posOffset>
            </wp:positionV>
            <wp:extent cx="9172575" cy="6482715"/>
            <wp:effectExtent l="0" t="0" r="0" b="0"/>
            <wp:wrapSquare wrapText="bothSides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863600</wp:posOffset>
            </wp:positionV>
            <wp:extent cx="9678670" cy="684022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6570</wp:posOffset>
            </wp:positionH>
            <wp:positionV relativeFrom="paragraph">
              <wp:posOffset>-890270</wp:posOffset>
            </wp:positionV>
            <wp:extent cx="9613265" cy="68014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-735330</wp:posOffset>
            </wp:positionV>
            <wp:extent cx="9734550" cy="68872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-704850</wp:posOffset>
            </wp:positionV>
            <wp:extent cx="9372600" cy="66313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0:00Z</dcterms:created>
  <dc:creator>Windows User</dc:creator>
  <dc:description/>
  <dc:language>en-US</dc:language>
  <cp:lastModifiedBy>Windows User</cp:lastModifiedBy>
  <dcterms:modified xsi:type="dcterms:W3CDTF">2015-11-10T03:23:00Z</dcterms:modified>
  <cp:revision>1</cp:revision>
  <dc:subject/>
  <dc:title/>
</cp:coreProperties>
</file>