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казатели</w:t>
        <w:br/>
        <w:t>деятельности  Муниципального дошкольного образовательного автономного учреждения детского сада № 17 комбинированного вида  г. Белогорска, Амурской области, 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.09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7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5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 человека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коррекции недостатков в физическом и (или) психическом, речевом развит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 человека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2 человека/1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18 дней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 человек/5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2 человек/55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/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человек 4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 человека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а 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 человек 4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7 человек / 2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 человека  /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человек 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4 человек /1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 человек /23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человек 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9 человек / 4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2 человек / 27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.3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99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9:00Z</dcterms:created>
  <dc:creator>DOU17</dc:creator>
  <dc:description/>
  <dc:language>en-US</dc:language>
  <cp:lastModifiedBy>МДОАУ17</cp:lastModifiedBy>
  <cp:lastPrinted>2014-09-19T11:04:00Z</cp:lastPrinted>
  <dcterms:modified xsi:type="dcterms:W3CDTF">2014-09-19T03:29:00Z</dcterms:modified>
  <cp:revision>3</cp:revision>
  <dc:subject/>
  <dc:title>Показатели</dc:title>
</cp:coreProperties>
</file>