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РТА САМООБСЛЕДОВАНИЯ ГОТОВНОСТИ </w:t>
      </w:r>
    </w:p>
    <w:p>
      <w:pPr>
        <w:pStyle w:val="Style18"/>
        <w:tabs>
          <w:tab w:val="clear" w:pos="708"/>
          <w:tab w:val="center" w:pos="7143" w:leader="none"/>
          <w:tab w:val="left" w:pos="1332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ДОШКОЛЬНОГО ОБРАЗОВАТЕЛЬНОГО АВТОНОМНОГО УЧРЕЖДЕНИЯ ДЕТСКОГО САДА  № 17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ВВЕДЕНИЮ ФЕДЕРАЛЬНОГО ГОСУДАРСТВЕННОГО ОБРАЗОВАТЕЛЬНОГО СТАНДАРТ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ШКОЛЬНОГО  ОБРАЗОВ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60"/>
        <w:ind w:left="-426" w:firstLine="56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бразовательного учреждения (в соответствии с учредительными документам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дошкольное образовательное  автономное учреждение детский сад № 17 комбинированного вида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едполагаемое количество групп,</w:t>
      </w:r>
      <w:r>
        <w:rPr>
          <w:rFonts w:cs="Times New Roman" w:ascii="Times New Roman" w:hAnsi="Times New Roman"/>
          <w:sz w:val="24"/>
          <w:szCs w:val="28"/>
        </w:rPr>
        <w:t xml:space="preserve"> которые должны перейти на ФГОС ДО с 1 января 2014 года </w:t>
      </w:r>
      <w:r>
        <w:rPr>
          <w:rFonts w:cs="Times New Roman" w:ascii="Times New Roman" w:hAnsi="Times New Roman"/>
          <w:sz w:val="24"/>
          <w:szCs w:val="28"/>
          <w:u w:val="single"/>
        </w:rPr>
        <w:t>11 групп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</w:rPr>
        <w:t>Общее количество педагогических работников</w:t>
      </w:r>
      <w:r>
        <w:rPr>
          <w:rFonts w:cs="Times New Roman" w:ascii="Times New Roman" w:hAnsi="Times New Roman"/>
          <w:sz w:val="24"/>
          <w:szCs w:val="28"/>
        </w:rPr>
        <w:t xml:space="preserve"> на 1 января 2014 г. </w:t>
      </w:r>
      <w:r>
        <w:rPr>
          <w:rFonts w:cs="Times New Roman" w:ascii="Times New Roman" w:hAnsi="Times New Roman"/>
          <w:sz w:val="24"/>
          <w:szCs w:val="28"/>
          <w:u w:val="single"/>
        </w:rPr>
        <w:t>24 человека</w:t>
      </w:r>
      <w:r>
        <w:rPr>
          <w:rFonts w:cs="Times New Roman" w:ascii="Times New Roman" w:hAnsi="Times New Roman"/>
          <w:sz w:val="24"/>
          <w:szCs w:val="28"/>
        </w:rPr>
        <w:t>, из них воспитателей –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19 человек.</w:t>
      </w:r>
    </w:p>
    <w:p>
      <w:pPr>
        <w:pStyle w:val="Style18"/>
        <w:spacing w:lineRule="auto" w:line="360"/>
        <w:ind w:left="-426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самообследования:</w:t>
      </w:r>
      <w:r>
        <w:rPr>
          <w:rFonts w:cs="Times New Roman" w:ascii="Times New Roman" w:hAnsi="Times New Roman"/>
          <w:sz w:val="24"/>
          <w:szCs w:val="24"/>
        </w:rPr>
        <w:t xml:space="preserve"> получе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вичной</w:t>
      </w:r>
      <w:r>
        <w:rPr>
          <w:rFonts w:cs="Times New Roman" w:ascii="Times New Roman" w:hAnsi="Times New Roman"/>
          <w:sz w:val="24"/>
          <w:szCs w:val="24"/>
        </w:rPr>
        <w:t xml:space="preserve"> информации о степени готовности дошкольного образовательного учреждения к введению федерального государственного образовательного стандарта дошкольного образования (ФГОС ДО).</w:t>
      </w:r>
    </w:p>
    <w:p>
      <w:pPr>
        <w:pStyle w:val="Style18"/>
        <w:spacing w:lineRule="auto" w:line="360"/>
        <w:ind w:left="-426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2"/>
        </w:numPr>
        <w:spacing w:lineRule="auto" w:line="360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стояния и эффективности деятельности образовательного учреждения в рамках подготовки к введению ФГОС ДО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2.       Создание информационного банка данных 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отовности общеобразовательного учреждения к введению ФГОС ДО.</w:t>
      </w:r>
    </w:p>
    <w:p>
      <w:pPr>
        <w:pStyle w:val="Style18"/>
        <w:spacing w:lineRule="auto" w:line="360"/>
        <w:ind w:left="-426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 внутренней экспертизы:</w:t>
      </w:r>
      <w:r>
        <w:rPr>
          <w:rFonts w:cs="Times New Roman" w:ascii="Times New Roman" w:hAnsi="Times New Roman"/>
          <w:sz w:val="24"/>
          <w:szCs w:val="24"/>
        </w:rPr>
        <w:t xml:space="preserve">  20 – 27 января 2014 года.</w:t>
      </w:r>
    </w:p>
    <w:p>
      <w:pPr>
        <w:pStyle w:val="Style18"/>
        <w:spacing w:lineRule="auto" w:line="360"/>
        <w:ind w:left="-426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оценки:</w:t>
      </w:r>
      <w:r>
        <w:rPr>
          <w:rFonts w:cs="Times New Roman" w:ascii="Times New Roman" w:hAnsi="Times New Roman"/>
          <w:sz w:val="24"/>
          <w:szCs w:val="24"/>
        </w:rPr>
        <w:t xml:space="preserve"> 0 баллов – информация отсутствует, 1 балл –  информация находится в стадии разработки, 2 балла – информация имеется в полном объем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438"/>
        <w:gridCol w:w="3969"/>
        <w:gridCol w:w="567"/>
        <w:gridCol w:w="567"/>
        <w:gridCol w:w="567"/>
        <w:gridCol w:w="6096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ловия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показателей в баллах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ентарии, подтверждение ( Протоколы, Приказы)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Нормативные условия введения ФГО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Устав О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ы изменения или подготовлен проект изменений к Уста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 проект изменений к Уставу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Лицензия с прилож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кументов (№, серия, дата выдачи, срок действ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07598, регистрационный № ОД 4074, выдана Минестерством образования и науки Амурской области 15.04.2011 года, бессрочно</w:t>
            </w:r>
          </w:p>
        </w:tc>
      </w:tr>
      <w:tr>
        <w:trPr>
          <w:trHeight w:val="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ормирование банка нормативно-правовых документов федерального, регионального, муниципального уровней, уровня дошкольного учре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папки с нормативно-правовыми документами федерального, регионального, муниципального уровней, уровня дошкольного учреждения, регламентирующих деятельность по введению ФГО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Содержание папки с документами</w:t>
            </w:r>
          </w:p>
          <w:p>
            <w:pPr>
              <w:pStyle w:val="Style18"/>
              <w:jc w:val="both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Федеральные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3572"/>
                  <w:sz w:val="20"/>
                  <w:szCs w:val="20"/>
                </w:rPr>
                <w:t>Федеральный закон РФ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9.12.2012 года № 273-ФЗ "Об образовании в Российской Федерации"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3572"/>
                  <w:sz w:val="20"/>
                  <w:szCs w:val="20"/>
                </w:rPr>
                <w:t>Концепция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го воспитания - главный нормативный документ, на который опирается  нормативно-правовая база системы дошкольного образова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3572"/>
                  <w:sz w:val="20"/>
                  <w:szCs w:val="20"/>
                </w:rPr>
                <w:t>Приказ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обрнауки России от 17.10.2013 года № 1155 "Об утверждении федерального государственного образовательного стандарта дошкольного образования"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3572"/>
                  <w:sz w:val="20"/>
                  <w:szCs w:val="20"/>
                </w:rPr>
                <w:t>Приказ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обрнауки России от 30.08.2013 года №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 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3572"/>
                  <w:sz w:val="20"/>
                  <w:szCs w:val="20"/>
                </w:rPr>
                <w:t>Приказ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стерства труда и социальной защиты РФ от 18 октября 2013 года № 544н "Об утверждении Профессионального стандарта"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3572"/>
                  <w:sz w:val="20"/>
                  <w:szCs w:val="20"/>
                </w:rPr>
                <w:t>Постановление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тельства РФ от 10.07.2013 года № 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3572"/>
                  <w:sz w:val="20"/>
                  <w:szCs w:val="20"/>
                </w:rPr>
                <w:t>Указ Президента РФ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7.05.2012 года № 599 "О мероприятиях  по реализации государственной социальной политики"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3572"/>
                  <w:sz w:val="20"/>
                  <w:szCs w:val="20"/>
                </w:rPr>
                <w:t>Указ Президента РФ</w:t>
              </w:r>
              <w:r>
                <w:rPr>
                  <w:rStyle w:val="InternetLink"/>
                  <w:rFonts w:cs="Times New Roman" w:ascii="Times New Roman" w:hAnsi="Times New Roman"/>
                  <w:color w:val="003572"/>
                  <w:sz w:val="20"/>
                  <w:szCs w:val="20"/>
                  <w:u w:val="single"/>
                </w:rPr>
                <w:t> 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7.05 2012 года № 597 "О мерах по реализации государственной политики в области образования и науки"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3572"/>
                  <w:sz w:val="20"/>
                  <w:szCs w:val="20"/>
                </w:rPr>
                <w:t>Постановление главного государственного санитарного врача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 от 15.05.2013 года № 26 "Об утверждении СанПиН 2.4.1.3049-13 "Санитарно-эпидемиологические требования к устройству, содержанию и организации режима работы дошкольной образовательной организации"" 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3572"/>
                  <w:sz w:val="20"/>
                  <w:szCs w:val="20"/>
                  <w:shd w:fill="FFFFFF" w:val="clear"/>
                </w:rPr>
                <w:t>Письмо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инобрнауки РФ "Об организации получения образования в семейной форме" от 15 ноября 2013 года № НТ-1139/08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3572"/>
                  <w:sz w:val="20"/>
                  <w:szCs w:val="20"/>
                </w:rPr>
                <w:t>Письмо</w:t>
              </w:r>
              <w:r>
                <w:rPr>
                  <w:rStyle w:val="InternetLink"/>
                  <w:rFonts w:cs="Times New Roman" w:ascii="Times New Roman" w:hAnsi="Times New Roman"/>
                  <w:color w:val="003572"/>
                  <w:sz w:val="20"/>
                  <w:szCs w:val="20"/>
                  <w:u w:val="single"/>
                </w:rPr>
                <w:t> 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обрнауки РФ от 27.09.2012 года № 08-406 "Об организации семейных дошкольных групп в качестве структурных подразделений ДОУ" 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3572"/>
                  <w:sz w:val="20"/>
                  <w:szCs w:val="20"/>
                </w:rPr>
                <w:t>Письмо</w:t>
              </w:r>
              <w:r>
                <w:rPr>
                  <w:rStyle w:val="InternetLink"/>
                  <w:rFonts w:cs="Times New Roman" w:ascii="Times New Roman" w:hAnsi="Times New Roman"/>
                  <w:color w:val="003572"/>
                  <w:sz w:val="20"/>
                  <w:szCs w:val="20"/>
                  <w:u w:val="single"/>
                </w:rPr>
                <w:t> 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обрнауки РФ "Об организации различных форм присмотра и ухода за детьми" от 5 августа 2013 года № 08-1049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Письмо Федеральной службы по контролю в сфере образования и науки (Рособрнадзора) № 01-52-22/05-382 от 07.02.201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План действий по обеспечению введения Федерального государственного образовательного стандарта дошкольного образовани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инобрнауки РФ от 31.12.2013 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</w:rPr>
                <w:t>Письмо Федеральной службы по контролю в сфере образования и науки (Рособрнадзора) № 01-52-22/05-382 от 07.02.2014</w:t>
              </w:r>
            </w:hyperlink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FFFFFF" w:val="clear"/>
              </w:rPr>
              <w:t>Региональные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Закон Амурской области от 11.10.2013 г. № 255-ОЗ «О дошкольном, начальном общем, основном общем, среднем общем и дополнительном образовании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каз № 85 от 23.01.2014 г. Минобрнауки Амурской области «О создании координационного совета по вопросам введения ФГОС ДО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каз № 192 от 05.02.2014 г. Минобрнауки Амурской области «Об утверждении плана действий по обеспечению введения ФГОС ДО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каз № 707 от 20.06.2013 г. Минобрнауки Амурской области «Об утверждении плана мероприятий по поддержке педагогических работников государственных образовательных организаций, подведомственных Минобрнауки Амурской области и муниципальных образовательных организаций, работающих с детьми из социально неблагополучных семей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исьмо Минобрнауки Амурской области от 23.01.2014 г. № 01391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КАЗ от 30 сентября 2013 г. N 504 ОБ УТВЕРЖДЕНИИ МЕТОДИЧЕСКИХ РЕКОМЕНДАЦИЙ ПО РАЗРАБОТКЕ СИСТЕМ НОРМИРОВАНИЯ ТРУДА В ГОСУДАРСТВЕННЫХ (МУНИЦИПАЛЬНЫХ) УЧРЕЖДЕНИЯ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каз № 708 от 03.12.2013 г. МКУ КОДМ г. Белогорск «Об утверждении положения о муниципальной оценке качества образования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риказ № 37 от 29.01.2014 г. МКУ КОДМ г. Белогорск «О создании координационного совета по вопросам введения ФГОС ДО (с приложением Положе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каз (с приложением 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на действий по обеспечению введения ФГОС ДО в г. Белогорск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8.02.2014 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У КОД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Белогорск №  78 «Об утверждении плана действий по обеспечению введения Федерального государственного образовательного стандарта дошкольного образования»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иказ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У КОД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Белогорск от 27 марта 2014  года № 149 «О мониторинге готовности к введению ФГОС ДО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Уровень образовательного учреж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каз № 18 от 09.01.2014 г.  «О подготовке к переходу на федеральные государственные образовательные стандарты дошкольн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-график введения ФГОС в О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жностные инструкции педагогического персонала, заместителя заведующего по ВМР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рта самоанализа (самооценки) готовности ДОУ к введению ФГОС ДО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онная карта дошкольной образовательной организации.</w:t>
            </w:r>
          </w:p>
        </w:tc>
      </w:tr>
      <w:tr>
        <w:trPr>
          <w:trHeight w:val="98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сновная образовательная программа дошко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Целевой разде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яснительная записка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уемые результаты освоен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ится проект 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Содержательный разде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образовательной де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ы и направления поддержки детской инициативы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бенности взаимодействия педагогического коллектива с семьями воспитанни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ые характерис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ится проект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Организационный раздел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истема условий реализации ООП  ДО в соответствии с требованиями 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ится проект 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олжностные инстр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инструкции педагогов приведены в соответствие с ФГОС  и Единым квалификационным справочником должностей руководителей, специалистов и служащи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18  от  09.01.2014 г. «О введении ФГОС ДО в ДОУ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Договор об образовании между участниками образовательных отношени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а и утверждена форма договора о предоставлении дошкольного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ы изменения в договор об образовании между участниками образовательных отношен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18 от 09.01.2014 г. «О введении ФГОС ДО в ДОУ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Финансовые условия введения ФГО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инансово-экономическая документ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документов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оложение о НСОТ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ложение о стимулирующих выплатах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оллективный дого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У разработан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лективный договор от 04.12.2013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ложение о стимулирующих выплатах от 26.12.2012 г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лан  финансово-хозяйственной деятельности по созданию образовательной ср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финансирования за счет средств субвенции расходов в объеме, соответствующем требованиям к материально-техническому обеспечению введения ФГО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личие финансирования за счет средств учредителя текущего и капитального ремонта, оснащения оборудованием помещений в соответствии с нормами СанПиН, правилами безопасности и пожарной безопасности, требованиями к материально-техническому обеспечению введения ФГО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пределен объем расходов, необходимых для реализации ООП ДО и достижения планируемых результатов, а также механизма их форм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Финансовое обеспечение учреждений осуществляется на основе нормативов финансирования, определяемых по типу, виду и категории образовательного учреждения, уровню образовательных программ в расчете на одного воспитанни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br/>
            </w:r>
          </w:p>
        </w:tc>
      </w:tr>
      <w:tr>
        <w:trPr>
          <w:trHeight w:val="1895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ачество  предоставляемых услуг по реализации ФГОС ДО по выполнению муниципального задания (показатели расходных объемов, выделяемых Учредителе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казатели качества предоставляемых услуг в соответствии с требованиями ФГОС Д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Финансовое обеспечение реализации ООП ДО бюджетного учреждения осуществляется исходя из расходных обязательств на основе муниципального задания учредителя по оказанию образовательных услуг в соответствии с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ГОС Д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еализация прав граждан на получение компенсации части родительской платы за присмотр и уход за детьми, посещающими Д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еспечение условий для реализации прав граждан на получение компенсации части родительской платы за присмотр и уход за детьми, посещающими ДОУ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тановление администрации г. Белогорск Амурской области от 20.12.2013 г. «Об утверждении Положения о порядке взимания и расходования родительской платы за присмотр и уход за детьми, осваивающими образовательные программы дошкольного образования в муниципальных дошкольных образовательных автономных учреждениях»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Самообследова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 результатах самообследования информации о расходовании вне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казатели деятельности  Муниципального дошкольного образовательного автономного учреждения детского сада № 17 комбинированного вида  г. Белогорска, Амурской области,  подлежащей самообследованию (утв. приказом Министерства образования и науки РФ от 10 декабря 2013 г. № 1324)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hyperlink r:id="rId17">
              <w:r>
                <w:rPr>
                  <w:rStyle w:val="InternetLink"/>
                  <w:b/>
                  <w:sz w:val="20"/>
                  <w:szCs w:val="20"/>
                </w:rPr>
                <w:t>http://beldou17.ru/index.php?option=com_content&amp;view=article&amp;id=96&amp;Itemid=120</w:t>
              </w:r>
            </w:hyperlink>
          </w:p>
        </w:tc>
      </w:tr>
      <w:tr>
        <w:trPr>
          <w:trHeight w:val="1018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. Кадровые условия введения ФГО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Готовность педагогических работников ДОУ  к работе  по ФГО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 Разработан диагностический инструментарий для выявления профессиональных затруднений педагогов в период перехода на ФГОС ДО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ы диагностик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«Критерии готовности педагога к введению ФГОС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анкетирован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«Готовность к введению ФГОС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вышение квалификации педагогов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плана-графика поэтапного  повышения квалификации  педагогов ДОУ по 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 № 18 от 09.01.2014 г. «О введении ФГОС ДО в ДОУ» (в т.ч. об утверждении плана-графика повышения квалификации), план-график</w:t>
            </w:r>
          </w:p>
        </w:tc>
      </w:tr>
      <w:tr>
        <w:trPr>
          <w:trHeight w:val="135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Научно-методическое и психолого-педагогическое сопровождение введения ФГОС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работан и реализуется план методической работы, обеспечивающий сопровождение введения ФГОС Д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н  план методической работы, обеспечивающий сопровождение введения ФГОС, утверждён Приказом № 18 от 09.01.2014 г. «О введении ФГОС ДО в ДОУ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здана система психолого-педагогического сопровождения обучающихся, родителей, педаг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дии разработк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IV. Материально-технические условия введения ФГО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нащённость групп,  залов, кабине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ответствие материально-технической базы реализации ООП ДО действующим санитарным и противопожарным нормам, нормам охраны труда работников ДО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ая база реализации ООП ДО соответствует действующим санитарным и противопожарным нормам, нормам охраны труда работников ДОУ</w:t>
            </w:r>
          </w:p>
        </w:tc>
      </w:tr>
      <w:tr>
        <w:trPr>
          <w:trHeight w:val="11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снащённость ДОУ ТС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аличие мультимедийной аппаратуры, копировальной техники, компьютеров, Интерне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 технические средства: 3 музыкальных центра, 5 компьютеров, 1 ноутбук, 2 сканера, 2 принтера, 1 мультимедийный проектор, 1 экран для демонстрации мультимедиа, 1 видеокамера, 1 фотоаппарат, 12 телевизоров, 1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лееров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(А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nk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снащённость информационно-библиотечного цент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фонда методической, художественной и справочной литературы, дидактического и раздаточного материа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ограммно-методический комплекс дошкольного учреждения подобран с учетом ориентации на государственные требования, нормативно-правовой статус дошкольного учреждения (тип, вид, приоритетное направление), специфику педагогического и детского коллективов, определяющих возможность и целесообразность каждой программы и технологии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детском саду достаточное методическое обеспечение по каждому направлению и образовательным областям, что обеспечивает содержательное планирование всех видов деятельности. Выписываются профессиональные и специализированные журналы. Фонд методической литературы составляет 810 экземпляра, количество периодических изданий – 3, демонстрационный материал, комплекты обучающих карточек и наглядно-дидактических пособий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 В каждой группе и у специалистов (музыкальный руководитель, педагог-психолог, инструктор по физической культуре) имеется мини-библиотека, сочетающая в себе набор демонстрационных и раздаточных материалов; комплект методической литературы для работы с детьми в группах общеразвивающей направленности; художественную литературу, хрестоматии для чтения детям по Программе; картотеки и т.п.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. Психолого-педагогические условия введения ФГО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ъём образовательной нагруз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оответствие объёма образовательной нагрузки СанПиН 2.4.1.3049-13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образовательной нагрузки (без реализации дополнительных образовательных программ) соответствует требованиям СанПиН 2.4.1.3049-13.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ценка индивидуального развития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педагогической (мониторинг) и психологической диагностики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кет диагностических методик, карты развития ребёнка подобраны/разработаны на каждую возрастную группу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4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строение    образовательной деятельности на основе взаимодействия взрослых с деть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модели организации образовательного процесс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аличие и соблюдение режима дня, расписания организации непосредственно образователь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ДОУ разработнан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 организации образовательного процесса, режим дня, расписания организации непосредственно образовательной деятельности на каждую возрастную группу с учётом требований СанПиН 2.4.1.3049-13, комплексной программ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граммные образовательные задачи решаются в сов</w:t>
              <w:softHyphen/>
              <w:t>местной деятельности взрослого и детей, самостоятельной деятель</w:t>
              <w:softHyphen/>
              <w:t>ности дошкольников не только в рамках непосредственно образова</w:t>
              <w:softHyphen/>
              <w:t xml:space="preserve">тельной деятельности, но и при проведении режимных моментов в соответствии со спецификой дошкольного образования, учитыв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есы и возможности каждого ребёнка. 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спользование  в образовательной деятельности форм и методов работы с детьми, соответствующих их возрастным и индивидуальным особеннос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ответствие форм и методов работы с детьми возрастным, индивидуальным особенностям, требованиям ФГОС Д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образовательного процесса основывается на адек</w:t>
              <w:softHyphen/>
              <w:t>ватных возрасту формах работы с детьми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гры,  чтение, создание ситуаций, наблюдения, проектная деятельность, инсценирование и драматизация рассматривание и обсуждение, слушание, творческая мастерская и т.п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Уважение  педагогов к человеческому достоинству воспитанников, защита детей от всех форм физического и психического насил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ответствие форм, методов, приёмов взаимодействия с детьми положениям Конвенции о правах ребён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здание благоприятного психологического клима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ДОУ осуществляется согласно Конвенции о правах ребенк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Взаимодействие взрослого и детей выстраивается на основе уваж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человеческого достоинств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спитанников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етодами, исключающими физическое и психическое насил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7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Формирование уверенности в собственных возможностях и способностя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дивидуализация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одя из возможностей и способностей ребенка, воспитателями и психологом составляется индивидуальный маршрут работы по коррекции психического или физического развит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оддержка индивидуальности и инициативы детей через создание условий для свободного выбора детск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ответствие ПРС групп общим принципам построения развивающей среды в ДОУ, разнообразие игровых материа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о групп разграни</w:t>
              <w:softHyphen/>
              <w:t>чено на   «зоны» («центры», «уголки»), оснащенные большим количеством раз</w:t>
              <w:softHyphen/>
              <w:t>вивающих материалов. Все предметы доступны детям, что позволяет дошкольникам выби</w:t>
              <w:softHyphen/>
              <w:t>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</w:t>
            </w:r>
          </w:p>
        </w:tc>
      </w:tr>
      <w:tr>
        <w:trPr>
          <w:trHeight w:val="10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Взаимодействие с родителями по вопросам образования, воспитания и развития дет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здание условий для участия родителей в  образователь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ддержка родителей по вопросам воспитания и образования 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работана модель взаимодействия участников образовательных отношений по основным направлениям развития ребён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работан проект положения о консультационном пункте для родителей воспитанник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еализуются образовательные проекты совместно с семьям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редельная наполняемость групп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предельной наполняемости групп  санитарно-эпидемиологическим правилам и нормати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лняемость групп составляет от 20 до 25 человек, определяется возрастом детей, площадью группового помещения, требованиями СанПиН 2.4.1.3049-13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. Требования к развивающей предметно-пространственной сред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аксимальной реализации образовательного потенциала ДОУ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оответствие ПРС принципам трансформируемости, вариативности, полифункциональности, вариативности, доступности и безопас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о-развивающая среда в ДОУ проектируется на основ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ализуемой в детском саду ООП ДО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бований нормативных документ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териальных и архитектурно-пространственных условий (наличие нескольких помещений, их площади, конструктивных особенностей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почтений, субкультуры и уровня развития дет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их принципов построения предметно-пространственной сред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 принципы построения развивающей среды в ДОУ направлены на реализацию личностно-ориентированной модели взаимодействия взрослого и ребенка, определяют современную педагогическую стратегию пространственной организации и содержания среды  групп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8"/>
                <w:kern w:val="2"/>
                <w:sz w:val="20"/>
                <w:szCs w:val="20"/>
              </w:rPr>
              <w:t xml:space="preserve">В ДОУ созданы условия, направленные на всестороннее развитие воспитанников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едметно-пространственная среда ДО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ствует полноценному физическому, художественно-эстетическому, познавательному, речевому  и социально-личностному развитию дете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В каждой возрастной группе созданы условия для самостоятельного активного и целенаправленного действия детей во всех видах деятельност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Организация и расположение предметов ПРС осуществляются педагогами рационально, логично и удобно для детей, отвечают возрастным особенностям и потребностям детей. Расположение мебели, игрового и другого оборудования отвечает требованиям техники безопасности, санитарно-гигиеническим нормам, физиологии детей, принципам функционального комфорта, требованиям ФГОС, позволяет детям свободно перемещатьс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С групп обеспечивает реализацию принципа интеграции образовательных областей, учитывает полоролевую специфику, обеспечена общим и специфичным материалом для мальчиков и девочек, варьируется, постоянно обогащается с ориентацией на поддержание интереса детей, обеспечение «зоны ближайшего развития», доступна для каждого воспитанни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метно-пространственная среда  оформляется в зависимости от образовательной ситуации, комплексно-тематического планирования, в том числе от меняющихся интересов и возможностей детей и запросов родител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ёт возрастных особенностей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и оборудование, их количество и размещение соответствует возрасту воспитанников, посещающих группу.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. Информационные услов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0"/>
                <w:szCs w:val="20"/>
              </w:rPr>
              <w:t>введения ФГОС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формирование всех субъектов образовательного процесса о порядке введения ФГО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личие рубрики на сайте ДОУ по введению  ФГОС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аличие протоколов родительских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раний, Советов педагогов, посвященных вопросам введения ФГ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а  рубрика на сайте ДОУ по введению ФГОС Д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ы в налич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СЕГО балл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7 (80%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претация полученных результатов</w:t>
      </w:r>
    </w:p>
    <w:p>
      <w:pPr>
        <w:pStyle w:val="Style18"/>
        <w:spacing w:lineRule="auto" w:line="276"/>
        <w:ind w:left="-1134" w:hanging="0"/>
        <w:jc w:val="both"/>
        <w:rPr/>
      </w:pPr>
      <w:r>
        <w:rPr>
          <w:rFonts w:cs="Times New Roman" w:ascii="Times New Roman" w:hAnsi="Times New Roman"/>
        </w:rPr>
        <w:tab/>
        <w:t xml:space="preserve">Для определения уровня готовности дошкольного образовательного учреждения к введению федерального государственного образовательного стандарта дошкольного </w:t>
      </w:r>
      <w:r>
        <w:rPr/>
        <w:t xml:space="preserve"> образования в зависимости от полученного результата в ходе внутренней экспертизы необходимо использовать приведенную ниже таблицу.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я от максимально возможного количества баллов (%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ни готовности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4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5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среднею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-7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-8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среднего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8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567" w:leader="none"/>
        </w:tabs>
        <w:ind w:left="-113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Вывод:</w:t>
      </w:r>
      <w:r>
        <w:rPr>
          <w:rFonts w:cs="Times New Roman" w:ascii="Times New Roman" w:hAnsi="Times New Roman"/>
        </w:rPr>
        <w:t xml:space="preserve">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дошкольного образовательного автономного учреждения детский сад № 17 комбинированного вида </w:t>
      </w:r>
    </w:p>
    <w:p>
      <w:pPr>
        <w:pStyle w:val="Style18"/>
        <w:spacing w:lineRule="auto" w:line="276"/>
        <w:ind w:left="-113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ходе внутренней экспертизы установила, что готовность общеобразовательного учреждения к введению ФГОС ДО соответствует уровню выше среднего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-113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ведующий МДОАУ № 17  </w:t>
        <w:tab/>
        <w:tab/>
        <w:tab/>
        <w:tab/>
        <w:t xml:space="preserve">                                                                                                                   Е.Г. Каштанова</w:t>
      </w:r>
    </w:p>
    <w:p>
      <w:pPr>
        <w:pStyle w:val="Normal"/>
        <w:spacing w:before="0" w:after="200"/>
        <w:ind w:left="-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bratsk.ru/upload/&#1047;&#1072;&#1082;&#1086;&#1085; &#1086;&#1073; &#1086;&#1073;&#1088;&#1072;&#1079;&#1086;&#1074;&#1072;&#1085;&#1080;&#1080; 2013.doc" TargetMode="External"/><Relationship Id="rId3" Type="http://schemas.openxmlformats.org/officeDocument/2006/relationships/hyperlink" Target="http://obrbratsk.ru/upload/&#1082;&#1086;&#1085;&#1094;&#1077;&#1087;&#1094;&#1080;&#1103; &#1076;&#1086;&#1096;&#1082;&#1086;&#1083;&#1100;&#1085;&#1086;&#1075;&#1086; &#1074;&#1086;&#1089;&#1087;&#1080;&#1090;&#1072;&#1085;&#1080;&#1103;t.doc" TargetMode="External"/><Relationship Id="rId4" Type="http://schemas.openxmlformats.org/officeDocument/2006/relationships/hyperlink" Target="http://obrbratsk.ru/upload/&#1092;&#1077;&#1076;&#1077;&#1088;&#1072;&#1083;&#1100;&#1085;&#1099;&#1077; &#1075;&#1086;&#1089;&#1091;&#1076;&#1072;&#1088;&#1089;&#1090;&#1074;&#1077;&#1085;&#1085;&#1099;&#1077; &#1086;&#1073;&#1088;&#1072;&#1079;&#1086;&#1074;&#1072;&#1090;&#1077;&#1083;&#1100;&#1085;&#1099;&#1077; &#1089;&#1090;&#1072;&#1085;&#1076;&#1072;&#1088;&#1090;&#1099;.pdf" TargetMode="External"/><Relationship Id="rId5" Type="http://schemas.openxmlformats.org/officeDocument/2006/relationships/hyperlink" Target="http://obrbratsk.ru/upload/&#1087;&#1088;&#1080;&#1082;&#1072;&#1079; &#1052;&#1054; 1014 &#1086;&#1090; 30.08.2013 &#1075;&#1086;&#1076;&#1072;.doc" TargetMode="External"/><Relationship Id="rId6" Type="http://schemas.openxmlformats.org/officeDocument/2006/relationships/hyperlink" Target="http://obrbratsk.ru/upload/PS_pedagog.doc" TargetMode="External"/><Relationship Id="rId7" Type="http://schemas.openxmlformats.org/officeDocument/2006/relationships/hyperlink" Target="http://obrbratsk.ru/upload/13.07.10-&#1055;&#1086;&#1089;&#1090;&#1072;&#1085;&#1086;&#1074;&#1083;&#1077;&#1085;&#1080;&#1077; &#8470; 582 &#1086;&#1090; 10.07.2013 - &#1087;&#1088;&#1072;&#1074;&#1080;&#1083;&#1072; &#1088;&#1072;&#1079;&#1084;&#1077;&#1097;&#1077;&#1085;&#1080;&#1103; &#1080;&#1085;&#1092;&#1086;&#1088;&#1084;&#1072;&#1094;&#1080;&#1080; &#1085;&#1072; &#1089;&#1072;&#1081;&#1090;&#1077;.pdf" TargetMode="External"/><Relationship Id="rId8" Type="http://schemas.openxmlformats.org/officeDocument/2006/relationships/hyperlink" Target="http://obrbratsk.ru/upload/&#1059;&#1082;&#1072;&#1079; &#1055;&#1088;&#1077;&#1079;&#1080;&#1076;&#1077;&#1085;&#1090;&#1072; &#1056;&#1060; &#1086;&#1090; 07_05_2012 N 599  &#1054; &#1084;&#1077;&#1088;&#1072;&#1093; &#1087;&#1086; &#1088;&#1077;&#1072;&#1083;&#1080;&#1079;&#1072;&#1094;&#1080;.rtf" TargetMode="External"/><Relationship Id="rId9" Type="http://schemas.openxmlformats.org/officeDocument/2006/relationships/hyperlink" Target="http://obrbratsk.ru/upload/&#1059;&#1082;&#1072;&#1079; &#1087;&#1088;&#1077;&#1079;&#1080;&#1076;&#1077;&#1085;&#1090;&#1072; &#8470; 597.docx" TargetMode="External"/><Relationship Id="rId10" Type="http://schemas.openxmlformats.org/officeDocument/2006/relationships/hyperlink" Target="http://obrbratsk.ru/upload/042-&#1057;&#1072;&#1085;&#1055;&#1080;&#1053;-2.4.1.3049-13.pdf" TargetMode="External"/><Relationship Id="rId11" Type="http://schemas.openxmlformats.org/officeDocument/2006/relationships/hyperlink" Target="http://obrbratsk.ru/upload/&#1057;&#1045;&#1052;&#1045;&#1049;&#1053;&#1040;&#1071; &#1060;&#1054;&#1056;&#1052;&#1040; &#1054;&#1041;&#1059;&#1063;&#1045;&#1053;&#1048;&#1071;.docx" TargetMode="External"/><Relationship Id="rId12" Type="http://schemas.openxmlformats.org/officeDocument/2006/relationships/hyperlink" Target="http://obrbratsk.ru/upload/&#1057;&#1045;&#1052;&#1045;&#1049;&#1053;&#1067;&#1045;_&#1043;&#1056;&#1059;&#1055;&#1055;&#1067;_2012.rtf" TargetMode="External"/><Relationship Id="rId13" Type="http://schemas.openxmlformats.org/officeDocument/2006/relationships/hyperlink" Target="http://obrbratsk.ru/upload/&#1055;&#1080;&#1089;&#1100;&#1084;&#1086; &#1052;&#1080;&#1085;&#1086;&#1073;&#1088;&#1085;&#1072;&#1091;&#1082;&#1080; &#1087;&#1086; &#1087;&#1088;&#1080;&#1089;&#1084;&#1086;&#1090;&#1088;&#1091; &#1080; &#1091;&#1093;&#1086;&#1076;&#1091;.docx" TargetMode="External"/><Relationship Id="rId14" Type="http://schemas.openxmlformats.org/officeDocument/2006/relationships/hyperlink" Target="http://www.firo.ru/wp-content/uploads/2014/02/Letter_01-52-22_05-382_07-02-2014.pdf" TargetMode="External"/><Relationship Id="rId15" Type="http://schemas.openxmlformats.org/officeDocument/2006/relationships/hyperlink" Target="http://www.firo.ru/wp-content/uploads/2013/11/Plan_FGOS_DO.pdf" TargetMode="External"/><Relationship Id="rId16" Type="http://schemas.openxmlformats.org/officeDocument/2006/relationships/hyperlink" Target="http://www.firo.ru/wp-content/uploads/2014/02/Letter_01-52-22_05-382_07-02-2014.pdf" TargetMode="External"/><Relationship Id="rId17" Type="http://schemas.openxmlformats.org/officeDocument/2006/relationships/hyperlink" Target="http://beldou17.ru/index.php?option=com_content&amp;view=article&amp;id=96&amp;Itemid=12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2:46:00Z</dcterms:created>
  <dc:creator>Microsoft</dc:creator>
  <dc:description/>
  <dc:language>en-US</dc:language>
  <cp:lastModifiedBy>DNS</cp:lastModifiedBy>
  <dcterms:modified xsi:type="dcterms:W3CDTF">2014-04-30T22:46:00Z</dcterms:modified>
  <cp:revision>2</cp:revision>
  <dc:subject/>
  <dc:title/>
</cp:coreProperties>
</file>