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40" w:before="0" w:after="190"/>
        <w:ind w:left="158" w:right="148" w:firstLine="7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7527925" cy="1079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8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exact" w:line="240" w:before="0" w:after="190"/>
        <w:ind w:left="158" w:right="148" w:firstLine="74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40" w:before="0" w:after="190"/>
        <w:ind w:left="158" w:right="148" w:firstLine="740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lineRule="exact" w:line="240" w:before="0" w:after="190"/>
        <w:ind w:left="158" w:right="148" w:firstLine="740"/>
        <w:rPr/>
      </w:pPr>
      <w:r>
        <w:rPr/>
        <w:t>I. Сведения о деятельности муниципального дошкольного образовательного</w:t>
      </w:r>
    </w:p>
    <w:p>
      <w:pPr>
        <w:pStyle w:val="12"/>
        <w:shd w:fill="auto" w:val="clear"/>
        <w:spacing w:lineRule="exact" w:line="240" w:before="0" w:after="0"/>
        <w:ind w:left="3660" w:hanging="0"/>
        <w:jc w:val="left"/>
        <w:rPr/>
      </w:pPr>
      <w:r>
        <w:rPr/>
        <w:t>автономного учреждения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557655</wp:posOffset>
                </wp:positionV>
                <wp:extent cx="6519545" cy="8409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2" w:leader="none"/>
                              </w:tabs>
                              <w:spacing w:lineRule="exact" w:line="485" w:before="0" w:after="0"/>
                              <w:ind w:left="40" w:firstLine="740"/>
                              <w:rPr/>
                            </w:pPr>
                            <w:r>
                              <w:rPr/>
                              <w:t>Цели деятельности учреждения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485" w:before="0" w:after="0"/>
                              <w:ind w:left="40" w:right="40" w:firstLine="740"/>
                              <w:rPr/>
                            </w:pPr>
                            <w:r>
                              <w:rPr/>
                              <w:t>создание условий для обеспечения реализации гарантированного гражданам Российской Федерации права на получение общедоступного и бесплатного дошкольного образован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485" w:before="0" w:after="0"/>
                              <w:ind w:left="40" w:right="40" w:firstLine="740"/>
                              <w:rPr/>
                            </w:pPr>
                            <w:r>
                              <w:rPr/>
                              <w:t>реализация общеобразовательных и коррекционных программ дошкольного образован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485" w:before="0" w:after="0"/>
                              <w:ind w:left="40" w:right="40" w:firstLine="740"/>
                              <w:rPr/>
                            </w:pPr>
                            <w:r>
                              <w:rPr/>
                              <w:t>всестороннее формирование личности ребёнка с учётом особенностей его физического, психического развития, индивидуальных особенносте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6" w:leader="none"/>
                              </w:tabs>
                              <w:spacing w:lineRule="exact" w:line="485" w:before="0" w:after="0"/>
                              <w:ind w:left="40" w:firstLine="740"/>
                              <w:rPr/>
                            </w:pPr>
                            <w:r>
                              <w:rPr/>
                              <w:t>взаимодействие с семьёй для обеспечения полного развития ребёнк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485" w:before="0" w:after="0"/>
                              <w:ind w:left="40" w:right="40" w:firstLine="740"/>
                              <w:rPr/>
                            </w:pPr>
                            <w:r>
                              <w:rPr/>
                              <w:t>создание необходимых условий для раскрытия творческого потенциала воспитанников и педагогических работник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485" w:before="0" w:after="0"/>
                              <w:ind w:left="40" w:firstLine="740"/>
                              <w:rPr/>
                            </w:pPr>
                            <w:r>
                              <w:rPr/>
                              <w:t>забота об эмоциональном благополучии каждого ребёнк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1" w:leader="none"/>
                              </w:tabs>
                              <w:spacing w:lineRule="exact" w:line="485" w:before="0" w:after="0"/>
                              <w:ind w:left="40" w:firstLine="740"/>
                              <w:rPr/>
                            </w:pPr>
                            <w:r>
                              <w:rPr/>
                              <w:t>реализация дополнительных образовательных програм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1" w:leader="none"/>
                              </w:tabs>
                              <w:spacing w:lineRule="exact" w:line="240" w:before="0" w:after="470"/>
                              <w:ind w:left="40" w:firstLine="740"/>
                              <w:rPr/>
                            </w:pPr>
                            <w:r>
                              <w:rPr/>
                              <w:t>обеспечение готовности к школьному обуч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480" w:before="0" w:after="420"/>
                              <w:ind w:left="40" w:right="40" w:firstLine="740"/>
                              <w:rPr/>
                            </w:pPr>
                            <w:r>
                              <w:rPr/>
                              <w:t>Основной вид деятельности учреждения: реализация в соответствии с лицензией основной общеобразовательной программы дошкольного образования в группах общеразвивающей направленнос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exact" w:line="480" w:before="0" w:after="0"/>
                              <w:ind w:left="40" w:right="40" w:firstLine="740"/>
                              <w:rPr/>
                            </w:pPr>
                            <w:r>
                              <w:rPr/>
                              <w:t>Перечень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за плату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504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/>
                              <w:t>1. Образовательны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04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изучение иностранных язык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504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приобщение детей к лучшим образцам мировой культур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04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обучение различным видам изобразительной деятельност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504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обучение танц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62.15pt;mso-wrap-distance-left:0pt;mso-wrap-distance-right:0pt;mso-wrap-distance-top:0pt;mso-wrap-distance-bottom:0pt;margin-top:122.65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52" w:leader="none"/>
                        </w:tabs>
                        <w:spacing w:lineRule="exact" w:line="485" w:before="0" w:after="0"/>
                        <w:ind w:left="40" w:firstLine="740"/>
                        <w:rPr/>
                      </w:pPr>
                      <w:r>
                        <w:rPr/>
                        <w:t>Цели деятельности учреждения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485" w:before="0" w:after="0"/>
                        <w:ind w:left="40" w:right="40" w:firstLine="740"/>
                        <w:rPr/>
                      </w:pPr>
                      <w:r>
                        <w:rPr/>
                        <w:t>создание условий для обеспечения реализации гарантированного гражданам Российской Федерации права на получение общедоступного и бесплатного дошкольного образован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485" w:before="0" w:after="0"/>
                        <w:ind w:left="40" w:right="40" w:firstLine="740"/>
                        <w:rPr/>
                      </w:pPr>
                      <w:r>
                        <w:rPr/>
                        <w:t>реализация общеобразовательных и коррекционных программ дошкольного образован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485" w:before="0" w:after="0"/>
                        <w:ind w:left="40" w:right="40" w:firstLine="740"/>
                        <w:rPr/>
                      </w:pPr>
                      <w:r>
                        <w:rPr/>
                        <w:t>всестороннее формирование личности ребёнка с учётом особенностей его физического, психического развития, индивидуальных особенносте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76" w:leader="none"/>
                        </w:tabs>
                        <w:spacing w:lineRule="exact" w:line="485" w:before="0" w:after="0"/>
                        <w:ind w:left="40" w:firstLine="740"/>
                        <w:rPr/>
                      </w:pPr>
                      <w:r>
                        <w:rPr/>
                        <w:t>взаимодействие с семьёй для обеспечения полного развития ребёнк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485" w:before="0" w:after="0"/>
                        <w:ind w:left="40" w:right="40" w:firstLine="740"/>
                        <w:rPr/>
                      </w:pPr>
                      <w:r>
                        <w:rPr/>
                        <w:t>создание необходимых условий для раскрытия творческого потенциала воспитанников и педагогических работник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485" w:before="0" w:after="0"/>
                        <w:ind w:left="40" w:firstLine="740"/>
                        <w:rPr/>
                      </w:pPr>
                      <w:r>
                        <w:rPr/>
                        <w:t>забота об эмоциональном благополучии каждого ребёнк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71" w:leader="none"/>
                        </w:tabs>
                        <w:spacing w:lineRule="exact" w:line="485" w:before="0" w:after="0"/>
                        <w:ind w:left="40" w:firstLine="740"/>
                        <w:rPr/>
                      </w:pPr>
                      <w:r>
                        <w:rPr/>
                        <w:t>реализация дополнительных образовательных програм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81" w:leader="none"/>
                        </w:tabs>
                        <w:spacing w:lineRule="exact" w:line="240" w:before="0" w:after="470"/>
                        <w:ind w:left="40" w:firstLine="740"/>
                        <w:rPr/>
                      </w:pPr>
                      <w:r>
                        <w:rPr/>
                        <w:t>обеспечение готовности к школьному обуч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480" w:before="0" w:after="420"/>
                        <w:ind w:left="40" w:right="40" w:firstLine="740"/>
                        <w:rPr/>
                      </w:pPr>
                      <w:r>
                        <w:rPr/>
                        <w:t>Основной вид деятельности учреждения: реализация в соответствии с лицензией основной общеобразовательной программы дошкольного образования в группах общеразвивающей направленност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18" w:leader="none"/>
                        </w:tabs>
                        <w:spacing w:lineRule="exact" w:line="480" w:before="0" w:after="0"/>
                        <w:ind w:left="40" w:right="40" w:firstLine="740"/>
                        <w:rPr/>
                      </w:pPr>
                      <w:r>
                        <w:rPr/>
                        <w:t>Перечень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за плату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504" w:before="0" w:after="0"/>
                        <w:ind w:left="1100" w:hanging="0"/>
                        <w:jc w:val="left"/>
                        <w:rPr/>
                      </w:pPr>
                      <w:r>
                        <w:rPr/>
                        <w:t>1. Образовательны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04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  <w:t>изучение иностранных язык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5" w:leader="none"/>
                        </w:tabs>
                        <w:spacing w:lineRule="exact" w:line="504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  <w:t>приобщение детей к лучшим образцам мировой культур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04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  <w:t>обучение различным видам изобразительной деятельност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504" w:before="0" w:after="0"/>
                        <w:ind w:left="360" w:hanging="0"/>
                        <w:jc w:val="left"/>
                        <w:rPr/>
                      </w:pPr>
                      <w:r>
                        <w:rPr/>
                        <w:t>обучение танца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662940</wp:posOffset>
                </wp:positionV>
                <wp:extent cx="6501130" cy="929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29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обучение игре на музыкальных инструментах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0" w:leader="none"/>
                              </w:tabs>
                              <w:spacing w:lineRule="exact" w:line="49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Оздоровительны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ритмик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фитотерап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аромотерап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витаминотерап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физкультурные занятия с элементами спорта на свежем воздух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5" w:leader="none"/>
                              </w:tabs>
                              <w:spacing w:lineRule="exact" w:line="49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Для детей, не посещающих дошкольное учреждение и их родителей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школа матере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49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студии, кружки по различным видам деятельност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40" w:before="0" w:after="194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группы выходного полного и неполного дн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240" w:before="0" w:after="6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консультирование специалист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48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клубы по интереса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Учреждение может осуществлять иные виды деятельности, приносящие доход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проведение платных семинаров, конференций, конкурсов, смотров, массовых мероприятий, которые не обеспечиваются бюджетным финансирование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информационно-консультативные услуги населению, разработка и издание учебно-методических материалов, справочно-информационных пособий (в том числе на электронных носителях) и другой специальной литературы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выполнение на договорной основе заказов учреждений и организаций на оформление залов, изготовление предметов интерьера и наглядных пособ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сдача в аренду помещений по согласованию с Учредителем или уполномоченным им органо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долевое участие в деятельности других учреждений, организаций, предприятий; организация и проведение индивидуальных дней рождения детей с видеосъёмкой и фотосессией на диск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exact" w:line="480" w:before="0" w:after="0"/>
                              <w:ind w:left="20" w:right="40" w:firstLine="720"/>
                              <w:rPr/>
                            </w:pPr>
                            <w:r>
                              <w:rPr/>
                              <w:t>выпуск газеты и распространение через неё информационных материалов о деятельности Учреждения среди участников образовательного процесса Учре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31.9pt;mso-wrap-distance-left:0pt;mso-wrap-distance-right:0pt;mso-wrap-distance-top:0pt;mso-wrap-distance-bottom:0pt;margin-top:52.2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обучение игре на музыкальных инструментах.</w:t>
                      </w:r>
                    </w:p>
                    <w:p>
                      <w:pPr>
                        <w:pStyle w:val="1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80" w:leader="none"/>
                        </w:tabs>
                        <w:spacing w:lineRule="exact" w:line="490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Оздоровительны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ритмик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фитотерап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аромотерап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80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витаминотерап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физкультурные занятия с элементами спорта на свежем воздух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75" w:leader="none"/>
                        </w:tabs>
                        <w:spacing w:lineRule="exact" w:line="490"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Для детей, не посещающих дошкольное учреждение и их родителей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школа матере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49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студии, кружки по различным видам деятельност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240" w:before="0" w:after="194"/>
                        <w:ind w:left="420" w:hanging="0"/>
                        <w:jc w:val="left"/>
                        <w:rPr/>
                      </w:pPr>
                      <w:r>
                        <w:rPr/>
                        <w:t>группы выходного полного и неполного дн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240" w:before="0" w:after="60"/>
                        <w:ind w:left="420" w:hanging="0"/>
                        <w:jc w:val="left"/>
                        <w:rPr/>
                      </w:pPr>
                      <w:r>
                        <w:rPr/>
                        <w:t>консультирование специалист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480" w:before="0" w:after="0"/>
                        <w:ind w:left="420" w:hanging="0"/>
                        <w:jc w:val="left"/>
                        <w:rPr/>
                      </w:pPr>
                      <w:r>
                        <w:rPr/>
                        <w:t>клубы по интереса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Учреждение может осуществлять иные виды деятельности, приносящие доход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проведение платных семинаров, конференций, конкурсов, смотров, массовых мероприятий, которые не обеспечиваются бюджетным финансирование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информационно-консультативные услуги населению, разработка и издание учебно-методических материалов, справочно-информационных пособий (в том числе на электронных носителях) и другой специальной литературы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выполнение на договорной основе заказов учреждений и организаций на оформление залов, изготовление предметов интерьера и наглядных пособ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сдача в аренду помещений по согласованию с Учредителем или уполномоченным им органо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долевое участие в деятельности других учреждений, организаций, предприятий; организация и проведение индивидуальных дней рождения детей с видеосъёмкой и фотосессией на диске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exact" w:line="480" w:before="0" w:after="0"/>
                        <w:ind w:left="20" w:right="40" w:firstLine="720"/>
                        <w:rPr/>
                      </w:pPr>
                      <w:r>
                        <w:rPr/>
                        <w:t>выпуск газеты и распространение через неё информационных материалов о деятельности Учреждения среди участников образовательного процесса Учре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1118870</wp:posOffset>
                </wp:positionV>
                <wp:extent cx="6483350" cy="1264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6" w:leader="none"/>
                              </w:tabs>
                              <w:ind w:lef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</w:rPr>
                              <w:t>изготовление и реализация сувениров, художественных изделий; проведение развлекательных и иных культурно-досуговых мероприятий;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1" w:leader="none"/>
                              </w:tabs>
                              <w:ind w:left="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1"/>
                              </w:rPr>
                              <w:t>выполнение иных, не запрещённых законодательством Российской Федерации работ и услуг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99.6pt;mso-wrap-distance-left:0pt;mso-wrap-distance-right:0pt;mso-wrap-distance-top:0pt;mso-wrap-distance-bottom:0pt;margin-top:88.1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86" w:leader="none"/>
                        </w:tabs>
                        <w:ind w:left="8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</w:rPr>
                        <w:t>изготовление и реализация сувениров, художественных изделий; проведение развлекательных и иных культурно-досуговых мероприятий;</w:t>
                      </w:r>
                      <w:bookmarkEnd w:id="2"/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91" w:leader="none"/>
                        </w:tabs>
                        <w:ind w:left="80" w:hanging="0"/>
                        <w:rPr/>
                      </w:pPr>
                      <w:bookmarkStart w:id="3" w:name="bookmark1"/>
                      <w:r>
                        <w:rPr>
                          <w:rStyle w:val="11"/>
                        </w:rPr>
                        <w:t>выполнение иных, не запрещённых законодательством Российской Федерации работ и услуг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2767965</wp:posOffset>
                </wp:positionV>
                <wp:extent cx="597979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87" w:right="394" w:firstLine="720"/>
                              <w:rPr/>
                            </w:pPr>
                            <w:bookmarkStart w:id="4" w:name="bookmark2"/>
                            <w:r>
                              <w:rPr>
                                <w:rStyle w:val="11"/>
                              </w:rPr>
                              <w:t>II. Показатели по поступлениям и выплатам муниципального учрежде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2pt;mso-wrap-distance-left:0pt;mso-wrap-distance-right:0pt;mso-wrap-distance-top:0pt;mso-wrap-distance-bottom:0pt;margin-top:217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40"/>
                        <w:ind w:left="187" w:right="394" w:firstLine="720"/>
                        <w:rPr/>
                      </w:pPr>
                      <w:bookmarkStart w:id="5" w:name="bookmark2"/>
                      <w:r>
                        <w:rPr>
                          <w:rStyle w:val="11"/>
                        </w:rPr>
                        <w:t>II. Показатели по поступлениям и выплатам муниципального учреждения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055</wp:posOffset>
                </wp:positionH>
                <wp:positionV relativeFrom="page">
                  <wp:posOffset>3042285</wp:posOffset>
                </wp:positionV>
                <wp:extent cx="6199505" cy="6782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830"/>
                              <w:gridCol w:w="1488"/>
                              <w:gridCol w:w="1579"/>
                              <w:gridCol w:w="1306"/>
                              <w:gridCol w:w="1229"/>
                              <w:gridCol w:w="14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500" w:hanging="0"/>
                                    <w:rPr/>
                                  </w:pPr>
                                  <w:r>
                                    <w:rPr/>
                                    <w:t>Источники поступлений и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КОСГ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убсидия на выполнение государственного зада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Целевые субсидии (субсидии на иные цели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от приносяще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хо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ста; ок средств на начал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ланируем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 521,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52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ступления, все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21 142 454,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 431 554,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327 303,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383 59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ступления от оказ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чреждением услуг (выполнение работ), относящихся в соответствии с уставом к его основным видам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6 758 857,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 431 554,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327 303.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щедоступ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бесплат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6 758 857,9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 431 554,5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327 303,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ступления о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каза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едераль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ы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чреждени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разделением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 (выполнением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бот)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которых для физических и юридических лиц осуществляется на платной основе, все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 356 444.8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356 44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534.05pt;mso-wrap-distance-left:0pt;mso-wrap-distance-right:0pt;mso-wrap-distance-top:0pt;mso-wrap-distance-bottom:0pt;margin-top:239.55pt;mso-position-vertical-relative:page;margin-left:74.65pt;mso-position-horizontal-relative:page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830"/>
                        <w:gridCol w:w="1488"/>
                        <w:gridCol w:w="1579"/>
                        <w:gridCol w:w="1306"/>
                        <w:gridCol w:w="1229"/>
                        <w:gridCol w:w="14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500" w:hanging="0"/>
                              <w:rPr/>
                            </w:pPr>
                            <w:r>
                              <w:rPr/>
                              <w:t>Источники поступлений и выплат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Код КОСГ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Субсидия на выполнение государственного задан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Целевые субсидии (субсидии на иные цели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Средства от приносящ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доход деятельности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/>
                              <w:t>Оста; ок средств на начал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/>
                              <w:t>планируемого финансового го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 521,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 521,25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/>
                              <w:t>Поступления, всего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21 142 454,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5 431 554,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 327 303,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 383 596,8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/>
                              <w:t>поступления от оказ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/>
                              <w:t>учреждением услуг (выполнение работ), относящихся в соответствии с уставом к его основным видам деятельности, всего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6 758 857,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5 431 554,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  <w:r>
                              <w:rPr/>
                              <w:t xml:space="preserve"> 327 303.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предост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общедоступ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бесплат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6 758 857,9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5 431 554,5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1 327 303,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поступления о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оказ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федера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государствен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учреждени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(подразделением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center"/>
                              <w:rPr/>
                            </w:pPr>
                            <w:r>
                              <w:rPr/>
                              <w:t>услуг (выполнение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/>
                              <w:t>работ)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/>
                              <w:t>предоставление которых для физических и юридических лиц осуществляется на платной основе, всего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 356 444.8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 356 444.8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ge">
                  <wp:posOffset>1033145</wp:posOffset>
                </wp:positionV>
                <wp:extent cx="6207760" cy="88944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2"/>
                              <w:gridCol w:w="830"/>
                              <w:gridCol w:w="1488"/>
                              <w:gridCol w:w="1574"/>
                              <w:gridCol w:w="1310"/>
                              <w:gridCol w:w="1224"/>
                              <w:gridCol w:w="1488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анизация предоставления услуги по присмотру и уходу за детьми дошкольного возраста, платные 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56 444,8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56 44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от иной приносящей доход деятельности,все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152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1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от использования имущества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 в виде фантов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обровольн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жертвовани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152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1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Выплаты всего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21 144 976,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15 431 554,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1 327 303,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386 11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7 620 284,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 242 408.8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327 303,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050 57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4 768 967,4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3 481 751,0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4 573,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82 64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650 972,3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 353 006,6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7 96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316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136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 115 679,0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126 608.4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4 393.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4 67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плата работ, услуг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798 074,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758 435,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22 73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616 90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7 385,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1 884,8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 50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222 289,4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 215 04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 2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ты,услуг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нию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2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30 920,6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13 710,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69 515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7 69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17 478,9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7 800,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3 215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56 46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6 50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 222,7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1 0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л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финансовых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ктив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524 691,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89 145,6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335 545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3 003,0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51 983,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91 0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181 688,49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7 162,5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 144 525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700.35pt;mso-wrap-distance-left:0pt;mso-wrap-distance-right:0pt;mso-wrap-distance-top:0pt;mso-wrap-distance-bottom:0pt;margin-top:81.35pt;mso-position-vertical-relative:page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2"/>
                        <w:gridCol w:w="830"/>
                        <w:gridCol w:w="1488"/>
                        <w:gridCol w:w="1574"/>
                        <w:gridCol w:w="1310"/>
                        <w:gridCol w:w="1224"/>
                        <w:gridCol w:w="1488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анизация предоставления услуги по присмотру и уходу за детьми дошкольного возраста, платные образовательные услуг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56 444,8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56 444.8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от иной приносящей доход деятельности,всего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152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152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от использования имущества переданного в аренду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 в виде фантов от физических и юридических ли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обровольн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жертвовани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152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152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Выплаты всего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21 144 976,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15 431 554,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1 327 303,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386 118,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7 620 284,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 242 408.8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2"/>
                              </w:rPr>
                              <w:t xml:space="preserve"> 327 303,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</w:t>
                            </w:r>
                            <w:r>
                              <w:rPr>
                                <w:rStyle w:val="22"/>
                              </w:rPr>
                              <w:t xml:space="preserve"> 050 572,18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4 768 967,4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3 481 751,0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4 573,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82 642,9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650 972,3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 353 006,6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7 965.7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316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136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 115 679,0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126 608.4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4 393.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4 677.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плата работ, услуг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798 074,2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758 435,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22 73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616 909,2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7 385,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1 884,8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 500.4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222 289,4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 215 04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 249,44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ты,услуг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ни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2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30 920,6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13 710,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69 515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7 695.4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17 478,9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7 800,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3 215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56 463.9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6 500,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 222,7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1 020.0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финансовых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ктив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524 691,5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89 145,6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335 545.9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3 003,0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51 983,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91 020.0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6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181 688,49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7 162,5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 144 525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4040</wp:posOffset>
                </wp:positionH>
                <wp:positionV relativeFrom="page">
                  <wp:posOffset>8376285</wp:posOffset>
                </wp:positionV>
                <wp:extent cx="572135" cy="5454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454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2.95pt;mso-wrap-distance-left:0pt;mso-wrap-distance-right:0pt;mso-wrap-distance-top:0pt;mso-wrap-distance-bottom:0pt;margin-top:659.55pt;mso-position-vertical-relative:page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5454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4520</wp:posOffset>
                </wp:positionH>
                <wp:positionV relativeFrom="page">
                  <wp:posOffset>505460</wp:posOffset>
                </wp:positionV>
                <wp:extent cx="67945" cy="241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9pt;mso-wrap-distance-left:0pt;mso-wrap-distance-right:0pt;mso-wrap-distance-top:0pt;mso-wrap-distance-bottom:0pt;margin-top:39.8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8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7255</wp:posOffset>
                </wp:positionH>
                <wp:positionV relativeFrom="page">
                  <wp:posOffset>1024255</wp:posOffset>
                </wp:positionV>
                <wp:extent cx="6177915" cy="6826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38"/>
                              <w:gridCol w:w="830"/>
                              <w:gridCol w:w="1488"/>
                              <w:gridCol w:w="1574"/>
                              <w:gridCol w:w="1306"/>
                              <w:gridCol w:w="1229"/>
                              <w:gridCol w:w="146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ланируемы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остаток средств н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нец планируемог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3.75pt;mso-wrap-distance-left:0pt;mso-wrap-distance-right:0pt;mso-wrap-distance-top:0pt;mso-wrap-distance-bottom:0pt;margin-top:80.65pt;mso-position-vertical-relative:page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38"/>
                        <w:gridCol w:w="830"/>
                        <w:gridCol w:w="1488"/>
                        <w:gridCol w:w="1574"/>
                        <w:gridCol w:w="1306"/>
                        <w:gridCol w:w="1229"/>
                        <w:gridCol w:w="146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ланируемы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статок средств н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нец планируемог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инансового год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2009140</wp:posOffset>
                </wp:positionV>
                <wp:extent cx="6443345" cy="6184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7921" w:leader="underscore"/>
                              </w:tabs>
                              <w:spacing w:lineRule="exact" w:line="240" w:before="0" w:after="187"/>
                              <w:ind w:left="2420" w:hanging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/>
                              <w:t>Сведения о вносимых изменениях №</w:t>
                              <w:tab/>
                            </w:r>
                            <w:bookmarkEnd w:id="6"/>
                          </w:p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10124" w:leader="underscore"/>
                              </w:tabs>
                              <w:spacing w:lineRule="exact" w:line="240" w:before="0" w:after="18"/>
                              <w:ind w:left="260" w:hanging="0"/>
                              <w:jc w:val="left"/>
                              <w:rPr/>
                            </w:pPr>
                            <w:bookmarkStart w:id="7" w:name="bookmark4"/>
                            <w:r>
                              <w:rPr/>
                              <w:t>по виду поступлений</w:t>
                              <w:tab/>
                            </w:r>
                            <w:bookmarkEnd w:id="7"/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(субсидия на выполнение государственного задания, целевые субсидии, бюджетные инвестиции, средства от приносящей доход деятель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48.7pt;mso-wrap-distance-left:0pt;mso-wrap-distance-right:0pt;mso-wrap-distance-top:0pt;mso-wrap-distance-bottom:0pt;margin-top:158.2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7921" w:leader="underscore"/>
                        </w:tabs>
                        <w:spacing w:lineRule="exact" w:line="240" w:before="0" w:after="187"/>
                        <w:ind w:left="2420" w:hanging="0"/>
                        <w:jc w:val="left"/>
                        <w:rPr/>
                      </w:pPr>
                      <w:bookmarkStart w:id="8" w:name="bookmark3"/>
                      <w:r>
                        <w:rPr>
                          <w:lang w:val="en-US"/>
                        </w:rPr>
                        <w:t>III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/>
                        <w:t>Сведения о вносимых изменениях №</w:t>
                        <w:tab/>
                      </w:r>
                      <w:bookmarkEnd w:id="8"/>
                    </w:p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10124" w:leader="underscore"/>
                        </w:tabs>
                        <w:spacing w:lineRule="exact" w:line="240" w:before="0" w:after="18"/>
                        <w:ind w:left="260" w:hanging="0"/>
                        <w:jc w:val="left"/>
                        <w:rPr/>
                      </w:pPr>
                      <w:bookmarkStart w:id="9" w:name="bookmark4"/>
                      <w:r>
                        <w:rPr/>
                        <w:t>по виду поступлений</w:t>
                        <w:tab/>
                      </w:r>
                      <w:bookmarkEnd w:id="9"/>
                    </w:p>
                    <w:p>
                      <w:pPr>
                        <w:pStyle w:val="71"/>
                        <w:shd w:fill="auto" w:val="clear"/>
                        <w:spacing w:lineRule="exact" w:line="130" w:before="0" w:after="0"/>
                        <w:ind w:left="260" w:hanging="0"/>
                        <w:rPr/>
                      </w:pPr>
                      <w:r>
                        <w:rPr/>
                        <w:t>(субсидия на выполнение государственного задания, целевые субсидии, бюджетные инвестиции, средства от приносящей доход деятельно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01545</wp:posOffset>
                </wp:positionH>
                <wp:positionV relativeFrom="page">
                  <wp:posOffset>2636520</wp:posOffset>
                </wp:positionV>
                <wp:extent cx="3569335" cy="33528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50" w:leader="underscore"/>
                                <w:tab w:val="left" w:pos="4431" w:leader="underscore"/>
                                <w:tab w:val="left" w:pos="5348" w:leader="underscore"/>
                              </w:tabs>
                              <w:spacing w:lineRule="exact" w:line="240" w:before="0" w:after="42"/>
                              <w:ind w:left="20" w:hanging="0"/>
                              <w:rPr/>
                            </w:pPr>
                            <w:r>
                              <w:rPr/>
                              <w:t>на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882" w:leader="underscore"/>
                                <w:tab w:val="left" w:pos="5641" w:leader="underscore"/>
                              </w:tabs>
                              <w:spacing w:lineRule="exact" w:line="130" w:before="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Style17"/>
                              </w:rPr>
                              <w:t>(дата вносимых изменений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6.4pt;mso-wrap-distance-left:0pt;mso-wrap-distance-right:0pt;mso-wrap-distance-top:0pt;mso-wrap-distance-bottom:0pt;margin-top:207.6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50" w:leader="underscore"/>
                          <w:tab w:val="left" w:pos="4431" w:leader="underscore"/>
                          <w:tab w:val="left" w:pos="5348" w:leader="underscore"/>
                        </w:tabs>
                        <w:spacing w:lineRule="exact" w:line="240" w:before="0" w:after="42"/>
                        <w:ind w:left="20" w:hanging="0"/>
                        <w:rPr/>
                      </w:pPr>
                      <w:r>
                        <w:rPr/>
                        <w:t>на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882" w:leader="underscore"/>
                          <w:tab w:val="left" w:pos="5641" w:leader="underscore"/>
                        </w:tabs>
                        <w:spacing w:lineRule="exact" w:line="130" w:before="0" w:after="0"/>
                        <w:ind w:left="2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Style17"/>
                        </w:rPr>
                        <w:t>(дата вносимых изменений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2950845</wp:posOffset>
                </wp:positionV>
                <wp:extent cx="6436995" cy="446532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86"/>
                              <w:gridCol w:w="1027"/>
                              <w:gridCol w:w="1435"/>
                              <w:gridCol w:w="3989"/>
                            </w:tblGrid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Код КОСГ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 изменений (+; -) руб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боснования и расчеты по вносимым измен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ланируемый остаток средств на начало планируем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ступления 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ыплаты всего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ланируемый остаток средств на конец планируем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firstLine="30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351.6pt;mso-wrap-distance-left:0pt;mso-wrap-distance-right:0pt;mso-wrap-distance-top:0pt;mso-wrap-distance-bottom:0pt;margin-top:232.35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86"/>
                        <w:gridCol w:w="1027"/>
                        <w:gridCol w:w="1435"/>
                        <w:gridCol w:w="3989"/>
                      </w:tblGrid>
                      <w:tr>
                        <w:trPr>
                          <w:trHeight w:val="278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120" w:firstLine="300"/>
                              <w:rPr/>
                            </w:pPr>
                            <w:r>
                              <w:rPr/>
                              <w:t>Код КОСГ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умма изменений (+; -) руб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right="740" w:hanging="0"/>
                              <w:jc w:val="right"/>
                              <w:rPr/>
                            </w:pPr>
                            <w:r>
                              <w:rPr/>
                              <w:t>Обоснования и расчеты по вносимым изменениям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Планируемый остаток средств на начало планируемого финансового го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оступления все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ыплаты всего: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>Планируемый остаток средств на конец планируемого финансового год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firstLine="3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9655</wp:posOffset>
                </wp:positionH>
                <wp:positionV relativeFrom="page">
                  <wp:posOffset>7830185</wp:posOffset>
                </wp:positionV>
                <wp:extent cx="2155190" cy="3663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59"/>
                              <w:ind w:right="26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Главный бухгалтер муниципального автоном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8.85pt;mso-wrap-distance-left:0pt;mso-wrap-distance-right:0pt;mso-wrap-distance-top:0pt;mso-wrap-distance-bottom:0pt;margin-top:616.5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59"/>
                        <w:ind w:right="260" w:hanging="0"/>
                        <w:rPr/>
                      </w:pPr>
                      <w:r>
                        <w:rPr>
                          <w:rStyle w:val="WW21"/>
                        </w:rPr>
                        <w:t>Главный бухгалтер муниципального автоном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13225</wp:posOffset>
                </wp:positionH>
                <wp:positionV relativeFrom="page">
                  <wp:posOffset>7731760</wp:posOffset>
                </wp:positionV>
                <wp:extent cx="14605" cy="20764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8.8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3605</wp:posOffset>
                </wp:positionH>
                <wp:positionV relativeFrom="page">
                  <wp:posOffset>7792720</wp:posOffset>
                </wp:positionV>
                <wp:extent cx="14605" cy="2076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13.6pt;mso-position-vertical-relative:page;margin-left:3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5445</wp:posOffset>
                </wp:positionH>
                <wp:positionV relativeFrom="page">
                  <wp:posOffset>8041005</wp:posOffset>
                </wp:positionV>
                <wp:extent cx="502920" cy="952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5pt;mso-wrap-distance-left:0pt;mso-wrap-distance-right:0pt;mso-wrap-distance-top:0pt;mso-wrap-distance-bottom:0pt;margin-top:633.15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21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91175</wp:posOffset>
                </wp:positionH>
                <wp:positionV relativeFrom="page">
                  <wp:posOffset>7876540</wp:posOffset>
                </wp:positionV>
                <wp:extent cx="914400" cy="9525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58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О.А. Гоп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5pt;mso-wrap-distance-left:0pt;mso-wrap-distance-right:0pt;mso-wrap-distance-top:0pt;mso-wrap-distance-bottom:0pt;margin-top:620.2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ind w:left="580" w:hanging="0"/>
                        <w:rPr/>
                      </w:pPr>
                      <w:r>
                        <w:rPr>
                          <w:rStyle w:val="WW21"/>
                        </w:rPr>
                        <w:t>О.А. Гопе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92725</wp:posOffset>
                </wp:positionH>
                <wp:positionV relativeFrom="page">
                  <wp:posOffset>8041005</wp:posOffset>
                </wp:positionV>
                <wp:extent cx="1142365" cy="952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.5pt;mso-wrap-distance-left:0pt;mso-wrap-distance-right:0pt;mso-wrap-distance-top:0pt;mso-wrap-distance-bottom:0pt;margin-top:633.15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21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3305</wp:posOffset>
                </wp:positionH>
                <wp:positionV relativeFrom="page">
                  <wp:posOffset>8524875</wp:posOffset>
                </wp:positionV>
                <wp:extent cx="948055" cy="66738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499"/>
                              <w:ind w:right="3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 xml:space="preserve">Исполнитель тел: 2 </w:t>
                            </w:r>
                            <w:r>
                              <w:rPr>
                                <w:rStyle w:val="WW211"/>
                              </w:rPr>
                              <w:t xml:space="preserve">- </w:t>
                            </w:r>
                            <w:r>
                              <w:rPr>
                                <w:rStyle w:val="WW21"/>
                              </w:rPr>
                              <w:t>16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2.55pt;mso-wrap-distance-left:0pt;mso-wrap-distance-right:0pt;mso-wrap-distance-top:0pt;mso-wrap-distance-bottom:0pt;margin-top:671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499"/>
                        <w:ind w:right="300" w:hanging="0"/>
                        <w:rPr/>
                      </w:pPr>
                      <w:r>
                        <w:rPr>
                          <w:rStyle w:val="WW21"/>
                        </w:rPr>
                        <w:t xml:space="preserve">Исполнитель тел: 2 </w:t>
                      </w:r>
                      <w:r>
                        <w:rPr>
                          <w:rStyle w:val="WW211"/>
                        </w:rPr>
                        <w:t xml:space="preserve">- </w:t>
                      </w:r>
                      <w:r>
                        <w:rPr>
                          <w:rStyle w:val="WW21"/>
                        </w:rPr>
                        <w:t>16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5445</wp:posOffset>
                </wp:positionH>
                <wp:positionV relativeFrom="page">
                  <wp:posOffset>8839200</wp:posOffset>
                </wp:positionV>
                <wp:extent cx="439420" cy="9525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7.5pt;mso-wrap-distance-left:0pt;mso-wrap-distance-right:0pt;mso-wrap-distance-top:0pt;mso-wrap-distance-bottom:0pt;margin-top:696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Style2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54345</wp:posOffset>
                </wp:positionH>
                <wp:positionV relativeFrom="page">
                  <wp:posOffset>8669020</wp:posOffset>
                </wp:positionV>
                <wp:extent cx="1028065" cy="9525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520" w:hanging="0"/>
                              <w:rPr/>
                            </w:pPr>
                            <w:r>
                              <w:rPr>
                                <w:rStyle w:val="WW22"/>
                              </w:rPr>
                              <w:t>А.Г. Вербиц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.5pt;mso-wrap-distance-left:0pt;mso-wrap-distance-right:0pt;mso-wrap-distance-top:0pt;mso-wrap-distance-bottom:0pt;margin-top:682.6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ind w:left="520" w:hanging="0"/>
                        <w:rPr/>
                      </w:pPr>
                      <w:r>
                        <w:rPr>
                          <w:rStyle w:val="WW22"/>
                        </w:rPr>
                        <w:t>А.Г. Вербиц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86375</wp:posOffset>
                </wp:positionH>
                <wp:positionV relativeFrom="page">
                  <wp:posOffset>8833485</wp:posOffset>
                </wp:positionV>
                <wp:extent cx="1142365" cy="952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.5pt;mso-wrap-distance-left:0pt;mso-wrap-distance-right:0pt;mso-wrap-distance-top:0pt;mso-wrap-distance-bottom:0pt;margin-top:695.5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>
                          <w:rStyle w:val="WW21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11">
    <w:name w:val="Заголовок №1"/>
    <w:basedOn w:val="1"/>
    <w:qFormat/>
    <w:rPr>
      <w:spacing w:val="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</w:rPr>
  </w:style>
  <w:style w:type="character" w:styleId="21">
    <w:name w:val="Основной текст (2) + Полужирный"/>
    <w:basedOn w:val="2"/>
    <w:qFormat/>
    <w:rPr>
      <w:b/>
      <w:bCs/>
      <w:spacing w:val="6"/>
    </w:rPr>
  </w:style>
  <w:style w:type="character" w:styleId="22">
    <w:name w:val="Основной текст (2)"/>
    <w:basedOn w:val="2"/>
    <w:qFormat/>
    <w:rPr>
      <w:spacing w:val="4"/>
    </w:rPr>
  </w:style>
  <w:style w:type="character" w:styleId="41">
    <w:name w:val="Основной текст (4)"/>
    <w:basedOn w:val="4"/>
    <w:qFormat/>
    <w:rPr>
      <w:spacing w:val="6"/>
    </w:rPr>
  </w:style>
  <w:style w:type="character" w:styleId="WW2">
    <w:name w:val="WW-Основной текст (2) + Полужирный"/>
    <w:basedOn w:val="2"/>
    <w:qFormat/>
    <w:rPr>
      <w:b/>
      <w:bCs/>
      <w:spacing w:val="6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WW21">
    <w:name w:val="WW-Основной текст (2)"/>
    <w:basedOn w:val="2"/>
    <w:qFormat/>
    <w:rPr>
      <w:spacing w:val="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3"/>
      <w:szCs w:val="13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3"/>
      <w:szCs w:val="13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1">
    <w:name w:val="WW-Основной текст (2)1"/>
    <w:basedOn w:val="2"/>
    <w:qFormat/>
    <w:rPr>
      <w:spacing w:val="8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</w:rPr>
  </w:style>
  <w:style w:type="character" w:styleId="Style20">
    <w:name w:val="Подпись к картинке"/>
    <w:basedOn w:val="Style19"/>
    <w:qFormat/>
    <w:rPr>
      <w:spacing w:val="8"/>
    </w:rPr>
  </w:style>
  <w:style w:type="character" w:styleId="WW22">
    <w:name w:val="WW-Основной текст (2)2"/>
    <w:basedOn w:val="2"/>
    <w:qFormat/>
    <w:rPr>
      <w:spacing w:val="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480"/>
      <w:ind w:firstLine="720"/>
      <w:jc w:val="both"/>
      <w:outlineLvl w:val="0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b/>
      <w:bCs/>
      <w:spacing w:val="6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8"/>
      <w:szCs w:val="3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6"/>
      <w:sz w:val="13"/>
      <w:szCs w:val="1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7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6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5:00Z</dcterms:created>
  <dc:creator>МДОАУ17</dc:creator>
  <dc:description/>
  <dc:language>en-US</dc:language>
  <cp:lastModifiedBy>МДОАУ17</cp:lastModifiedBy>
  <dcterms:modified xsi:type="dcterms:W3CDTF">2014-11-24T02:11:00Z</dcterms:modified>
  <cp:revision>2</cp:revision>
  <dc:subject/>
  <dc:title/>
</cp:coreProperties>
</file>