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е развитие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педаг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омнящая Елена Владимир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 - психолог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валификацио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и МДОАУ № 1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Г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ов – психологов ДОУ г. Белогорс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ая Правительством Российской Федерации Концепция модернизации российского образования определяет приоритетные цели и задачи, решение которых требует построение адекватной системы психолого – педагогического сопровождения образовательного процесса. В качестве основных приоритетов выступают: личностно – ориентированное взаимодействие педагога с ребенком, принятие и развитие его индивидуальности. В соответствии с этим детский сад призван обеспечить воспитанникам гармоничное  взаимодействие с миром. Правильное направление их эмоционального развития, формирование добрых чувств, стремление к сотрудничеству и положительному самоутвер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го эмоционального развития детей необходимо наличие определенных условий: удовлетворение их потребностей в положительных эмоциональных контактах с окружающими, в любви и поддержки, активном познании и информационном обмене, самостоятельной деятельности по интересам, в общении и сотрудничестве с взрослыми и сверстниками, самоутверждении, самореализации и признании их достижений окружающ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человек не может быть безучастен к тому, что происходит вокруг. Поступки, предметы, события, которыми наполнена жизнь, вызывают у него чувства переживания, радуют и огорчают. Несмотря на это, он может контролировать свои эмоции и не показывать их окружающим. В отличие от взрослых ребенок выражает свои эмоции бурно и непосредственно. И не столько потому, что у него слабо развит самоконтроль -  у него нет жизнен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для накопления ребенком положительного опыта является эмоционально комфортный климат в группе детского сада и содержательное, личностно ориентированное взаимодействие воспитателя с детьми. Каждый педагог должен в полной мере осознавать: чтобы ребенок в будущем безболезненно адаптировался к требованиям школьной, а затем и взрослой самостоятельной жизни, он должен обладать набором «компетентности», среди которых важную роль играет эмоциональная (способность выдерживать нагрузки, разочарования, не бояться новых ситуаций, уверенность в себе и своих силах). Однако сложившаяся практика показывает, что уровень знаний воспитателей об эмоциональной сфере дошкольников недостаточен, поэтому работу по формированию эмоциональной стабильности у детей следует начинать с обучения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. В каждой возрастной группе детского сада есть дети, которые отличаются эмоционально неустойчивостью поведения, выходящих из обычных рам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 призвано обеспечить ребенку гармоничное взаимодействие с миром, правильное направление его эмоционального развития, пробудить его добрые чувства, стремление к сотрудничеству и положительному само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о психологическом комфорте и психическом здоровье должны быть обращены, прежде всего, к педагогам, т.к. большую часть времени дети находятся в детском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– комфортное состояние ребенка в общении со взрослыми и сверстниками в детском саду является показателем успешности работы педагога, его профессиональной деятельности, успешности образовательных и воспитатель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ая педагогическая работа может не только обогатить эмоциональный опыт детей, но и значительно смягчить или даже полностью устранить недостатки в их личностном 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й возраст – благодатный период для организации педагогической работы по эмоциональному развитию. Ребенок – дошкольник впечатлителен, открыт для усвоения социальных, культурных ценностей, стремится к признанию себя сред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от нас педагогов – зависит во многом сохранение психологического здоровья детей, а для этого необходимо очень бережно относиться к своему собственному психологическому состоянию. Огромная роль при этом принадлежит личности педагога, его культурному уровню, интеллектуальному и личностному потенц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 педагога требует большой эмоциональной отдачи. Чтобы заинтересовать детей, увлечь их своим рассказом, объяснить материал доходчиво, педагогу нередко приходится быть еще и артистом. Эмоциональные педагоги обладают большим преимуществом по сравнению с неэмоциональными, потому что только им подвластно зажигать детские сердца и вести воспитанников детского сада за собой. Они, как правило, популярны и любимы. Но, к сожалению, существует и обратная сторона медали: часто наши эмоции дают о себе знать в самый неподходящий момент, например, тогда, когда необходимы сдержанность и хладнокровие. Умение управлять своими эмоциями — важное профессиональное качество, которое необходимо вырабатывать любому педагогу. С.Л. Рубинштейн  отмечает, что «если стремление подавить или искоренять эмоции в корне неверно, то умение регулировать их проявление необходим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же именно для педагогов так важно умение управлять эмо</w:t>
        <w:softHyphen/>
        <w:t>циями? Да потому, что эмоциональное состояние одного вос</w:t>
        <w:softHyphen/>
        <w:t>питателя «зажигает» десятки, сотни детей, находящихся рядом с ним в группе детского сада. И умение владеть собой необходимо не только самому педагогу, но и окружающим его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8895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959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8895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959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8895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9596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6:00Z</dcterms:created>
  <dc:creator>DNS</dc:creator>
  <dc:description/>
  <dc:language>en-US</dc:language>
  <cp:lastModifiedBy>DNS</cp:lastModifiedBy>
  <dcterms:modified xsi:type="dcterms:W3CDTF">2014-02-13T15:17:00Z</dcterms:modified>
  <cp:revision>1</cp:revision>
  <dc:subject/>
  <dc:title/>
</cp:coreProperties>
</file>