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836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нятие коллегиальных решений по проблемам введения ФГОС ДО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9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нятие коллегиальных решений по проблемам введения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тверждение образовательных программ, соответствующих ФГОС ДО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тверждение образовательных программ, соответствующих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648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тверждение нормативно-правовых а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тверждение нормативно-правовых а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318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уществление мониторинга введения ФГОС ДО     Отчет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4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уществление мониторинга введения ФГОС ДО     Отчетн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136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териально-техническое обеспечение введения ФГОС Д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9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териально-техническое обеспечение введения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Создание нормативно-правоаой базы, ООП,  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ви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Создание нормативно-правоаой базы, ООП,  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«дорожной карты» введения ФГОС Д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«дорожной карты» введения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модели образовательной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модели образовательной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91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модели образовательного процесс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модели образовательного процес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95885</wp:posOffset>
                </wp:positionV>
                <wp:extent cx="4824730" cy="4260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условий реализации ФГОС Д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5pt;margin-top:7.5pt;width:379.8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условий реализации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плана методических мероприят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плана методически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96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перативная и регулярная информация о проблемах возникающих по введению ФГОС ДО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перативная и регулярная информация о проблемах возникающих по введению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87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сихолого-педагогическое сопровождение в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ГОС ДО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сихолого-педагогическое сопровождение вве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планов повышения квалификации педаго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планов повышения квалификации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190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нсультационная и методическая поддержка педаго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нсультационная и методическая поддержка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9765</wp:posOffset>
                </wp:positionH>
                <wp:positionV relativeFrom="paragraph">
                  <wp:posOffset>111760</wp:posOffset>
                </wp:positionV>
                <wp:extent cx="4824730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4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формационная поддержка введения ФГОС Д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8.75pt;width:3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формационная поддержка введения 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687070</wp:posOffset>
                </wp:positionV>
                <wp:extent cx="635" cy="227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65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0955</wp:posOffset>
                </wp:positionH>
                <wp:positionV relativeFrom="paragraph">
                  <wp:posOffset>1434465</wp:posOffset>
                </wp:positionV>
                <wp:extent cx="635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53845</wp:posOffset>
                </wp:positionH>
                <wp:positionV relativeFrom="paragraph">
                  <wp:posOffset>1175385</wp:posOffset>
                </wp:positionV>
                <wp:extent cx="1450340" cy="410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39965</wp:posOffset>
                </wp:positionH>
                <wp:positionV relativeFrom="paragraph">
                  <wp:posOffset>1175385</wp:posOffset>
                </wp:positionV>
                <wp:extent cx="1434465" cy="410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2074545</wp:posOffset>
                </wp:positionV>
                <wp:extent cx="15875" cy="220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0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0">
                <wp:simplePos x="0" y="0"/>
                <wp:positionH relativeFrom="column">
                  <wp:posOffset>8963660</wp:posOffset>
                </wp:positionH>
                <wp:positionV relativeFrom="paragraph">
                  <wp:posOffset>2074545</wp:posOffset>
                </wp:positionV>
                <wp:extent cx="15875" cy="220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8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9600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2">
                <wp:simplePos x="0" y="0"/>
                <wp:positionH relativeFrom="column">
                  <wp:posOffset>10051415</wp:posOffset>
                </wp:positionH>
                <wp:positionV relativeFrom="paragraph">
                  <wp:posOffset>2074545</wp:posOffset>
                </wp:positionV>
                <wp:extent cx="1587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4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5">
                <wp:simplePos x="0" y="0"/>
                <wp:positionH relativeFrom="column">
                  <wp:posOffset>3477260</wp:posOffset>
                </wp:positionH>
                <wp:positionV relativeFrom="paragraph">
                  <wp:posOffset>2074545</wp:posOffset>
                </wp:positionV>
                <wp:extent cx="15875" cy="2203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3690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5995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8">
                <wp:simplePos x="0" y="0"/>
                <wp:positionH relativeFrom="column">
                  <wp:posOffset>5432425</wp:posOffset>
                </wp:positionH>
                <wp:positionV relativeFrom="paragraph">
                  <wp:posOffset>2074545</wp:posOffset>
                </wp:positionV>
                <wp:extent cx="15240" cy="220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855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8150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5695</wp:posOffset>
                </wp:positionH>
                <wp:positionV relativeFrom="paragraph">
                  <wp:posOffset>2074545</wp:posOffset>
                </wp:positionV>
                <wp:extent cx="635" cy="220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8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8112125</wp:posOffset>
                </wp:positionH>
                <wp:positionV relativeFrom="paragraph">
                  <wp:posOffset>2074545</wp:posOffset>
                </wp:positionV>
                <wp:extent cx="15875" cy="2203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04470</wp:posOffset>
                </wp:positionV>
                <wp:extent cx="9099550" cy="4921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дель управления введения ФГОС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5pt;height:38.75pt;mso-wrap-distance-left:9.05pt;mso-wrap-distance-right:9.05pt;mso-wrap-distance-top:0pt;mso-wrap-distance-bottom:0pt;margin-top:16.1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дель управления введения ФГО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904875</wp:posOffset>
                </wp:positionV>
                <wp:extent cx="4354830" cy="5391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бщее руковод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Заведующий МДОА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pt;height:42.45pt;mso-wrap-distance-left:9.05pt;mso-wrap-distance-right:9.05pt;mso-wrap-distance-top:0pt;mso-wrap-distance-bottom:0pt;margin-top:71.2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Общее руковод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Заведующий МДОА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4905</wp:posOffset>
                </wp:positionH>
                <wp:positionV relativeFrom="paragraph">
                  <wp:posOffset>1576070</wp:posOffset>
                </wp:positionV>
                <wp:extent cx="1548130" cy="5080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 по введению</w:t>
                            </w:r>
                            <w:r>
                              <w:rPr/>
                              <w:t xml:space="preserve">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0pt;mso-wrap-distance-left:9.05pt;mso-wrap-distance-right:9.05pt;mso-wrap-distance-top:0pt;mso-wrap-distance-bottom:0pt;margin-top:124.1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группа по введению</w:t>
                      </w:r>
                      <w:r>
                        <w:rPr/>
                        <w:t xml:space="preserve">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576070</wp:posOffset>
                </wp:positionV>
                <wp:extent cx="6293485" cy="5080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ординационно-метод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Зам.зав. по ВМР, активная группа педаго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40pt;mso-wrap-distance-left:9.05pt;mso-wrap-distance-right:9.05pt;mso-wrap-distance-top:0pt;mso-wrap-distance-bottom:0pt;margin-top:124.1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оординационно-методическ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Зам.зав. по ВМР, активная группа педаго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576070</wp:posOffset>
                </wp:positionV>
                <wp:extent cx="1548130" cy="5080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0pt;mso-wrap-distance-left:9.05pt;mso-wrap-distance-right:9.05pt;mso-wrap-distance-top:0pt;mso-wrap-distance-bottom:0pt;margin-top:124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4:00Z</dcterms:created>
  <dc:creator>МДОАУ17</dc:creator>
  <dc:description/>
  <dc:language>en-US</dc:language>
  <cp:lastModifiedBy>МДОАУ17</cp:lastModifiedBy>
  <dcterms:modified xsi:type="dcterms:W3CDTF">2014-05-23T03:14:00Z</dcterms:modified>
  <cp:revision>2</cp:revision>
  <dc:subject/>
  <dc:title/>
</cp:coreProperties>
</file>