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 КАРТА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Й ОБРАЗОВАТЕЛЬНОЙ О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80"/>
        <w:gridCol w:w="5507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ДОО (по лицензи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автономное учреждение детский сад № 17 комбинированного вид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6850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, город Белогорск, улица Кирова 259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горск  Амурской области Муниципальное казенное учреждение «Комитет по образованию и делам молодежи администрации города Белогорск»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Телефон/факс (с кодом местности)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 (41641) 2 24 88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olosokmdoay17@mail.ru</w:t>
              </w:r>
            </w:hyperlink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t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://Beldou17.ru</w:t>
              </w:r>
            </w:hyperlink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(газета, радио, телевидение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 заведующего 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 Елена Григорьевн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85" w:leader="none"/>
                <w:tab w:val="left" w:pos="927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образовани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9"/>
              </w:rPr>
            </w:pPr>
            <w:r>
              <w:rPr>
                <w:sz w:val="28"/>
                <w:szCs w:val="28"/>
              </w:rPr>
              <w:t>- сведения  об аттестации заведующего:</w:t>
            </w:r>
            <w:r>
              <w:rPr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9"/>
              </w:rPr>
            </w:pPr>
            <w:r>
              <w:rPr>
                <w:spacing w:val="-9"/>
                <w:sz w:val="28"/>
                <w:szCs w:val="28"/>
              </w:rPr>
              <w:t>год прохождения курсов повышения квалификации руководителем ДО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л-во часов, наличие курсов переподготовки (менеджмент),  квалификационная категор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ГОАУДПО АИРО «Организация финансово-экономической деятельности автономного учреждения»72 ч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менеджмента в 2005г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-общественного управления (в соответствии с Уставом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Наблюдательный сове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щее собрание трудового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 коллектива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педагогический совет;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>управляющий сове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spacing w:val="-3"/>
                <w:sz w:val="28"/>
                <w:szCs w:val="28"/>
              </w:rPr>
            </w:pPr>
            <w:r>
              <w:rPr>
                <w:rFonts w:cs="Times New Roman"/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(социальные партнеры, формы взаимодействия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муниципальные дошкольные образовательные автономные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ИЦ г. Белогорс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У ЦРО г. Белогорс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 г. Белогорск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разовательного учреждения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нормативные сроки  пребывания детей в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6 до 7 лет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режим работы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15 до 17.4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 7.15 до 19.00 - продленная групп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норматив  по количеству   групп/дете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4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фактическое наличие  групп/ дете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71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наличие детей с ОВЗ (кол-во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логопаты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66" w:leader="none"/>
                <w:tab w:val="left" w:pos="462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- наличие детей-инвалидов (кол-во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bCs/>
                <w:spacing w:val="-7"/>
              </w:rPr>
            </w:pPr>
            <w:r>
              <w:rPr>
                <w:bCs/>
                <w:spacing w:val="-5"/>
                <w:sz w:val="28"/>
                <w:szCs w:val="28"/>
              </w:rPr>
              <w:t>Участие дошкольного учреждения в развитии образовательного про</w:t>
            </w:r>
            <w:r>
              <w:rPr>
                <w:bCs/>
                <w:spacing w:val="-7"/>
                <w:sz w:val="28"/>
                <w:szCs w:val="28"/>
              </w:rPr>
              <w:t xml:space="preserve">странства области, муниципалитета,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(за последние 3 года)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проведение конференц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враль 2014 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Муниципальный этап областной  научно-практической  конференции педагогических работников «Формирование культуры личности средствами физической культуры и спорта»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арт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бластная   научно-практическая  конференция педагогических работников «Формирование культуры личности средствами физической культуры и спорта» Г</w:t>
            </w:r>
            <w:r>
              <w:rPr>
                <w:b/>
                <w:sz w:val="28"/>
                <w:szCs w:val="28"/>
              </w:rPr>
              <w:t xml:space="preserve">рам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й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«Дошкольное образование как составляющая системы общего образования в концепции ФГО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«Модель выпускника детского сада - успешный первокласс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густ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густовская педагогическая конферен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естиваль методических объедин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ступление </w:t>
            </w:r>
            <w:r>
              <w:rPr>
                <w:sz w:val="28"/>
                <w:szCs w:val="28"/>
              </w:rPr>
              <w:t>«Эмоциональное развитие дошкольников в работе с педагогам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 «Развитие интонационных средств языка у детей старшего дошкольного возра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ловая игра «Новое содержание - новые фор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екабрь 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 конференция «Развитие вариативных форм дошкольного образования на основе компетентностного подх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ртификат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густ 2012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вгустовская конферен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Ярмарка педагогических инноваций </w:t>
            </w:r>
            <w:r>
              <w:rPr>
                <w:b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стажерские площадк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инновационная площадк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47" w:leader="none"/>
                <w:tab w:val="left" w:pos="356" w:leader="none"/>
                <w:tab w:val="left" w:pos="822" w:leader="none"/>
              </w:tabs>
              <w:autoSpaceDE w:val="false"/>
              <w:ind w:left="0" w:hanging="0"/>
              <w:rPr>
                <w:spacing w:val="-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распространение педагогического опыта</w:t>
            </w:r>
            <w:r>
              <w:rPr>
                <w:spacing w:val="-8"/>
                <w:sz w:val="28"/>
                <w:szCs w:val="28"/>
              </w:rPr>
              <w:t xml:space="preserve"> - </w:t>
            </w:r>
            <w:r>
              <w:rPr>
                <w:spacing w:val="-7"/>
                <w:sz w:val="28"/>
                <w:szCs w:val="28"/>
              </w:rPr>
              <w:t>организация педагогической практики колледжей, вузов, другие формы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ктябрь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ышение качества дошкольного образования в условиях введения новых федеральных требований к структуре основной образовательной программ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 мастер-клас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кабрь  2011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урсы ИРО г. Благовещенска переподготовки педагогов. Просмотр 3 открытых мероприятий, с представлением опыта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й 2012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пы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Мониторинг детского развития в условиях ФГТ» курсы для педагогов - психологов в АИР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Январь  201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и программы по теме «Музыка в картинках» (интеграц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рсах в ИРО г. Благовещен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оябрь  201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ы «Волшебная филигрань» на курсах в ИРО г. Благовещен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прель  2014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Психолого-педагогическое  сопровождение образовательного процесса в условиях введения ФГОС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нтябрь 2011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семинар «Создание коррекционно-развивающей среды логопедического кабинета, соответствующего возрастным особенностям и образовательным потребностям детей с речевой паталогией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оябрь 2011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Формы взаимодействия ДОУ и семьи по сохранению и укреплению здоровья дете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й 2012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оздание системы мониторинга развития ребенка в ДОУ (для воспитателей ДОУ город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й  2012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Создание системы мониторинга развития ребенка в ДОУ (для руководителей и их заместителе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ктябрь 2012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подход к организации НОД по художественно-эстетическому направлен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прель 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 – класс воспитателя Твороговой Е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нтегративных качеств личности ребенка старшего дошкольного возраста в процессе нравственно-патриотического воспитания» (теор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ктябрь 2013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стер-класс воспитателя Твороговой Е.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интегративных качеств личности ребенка старшего дошкольного возраста в процессе нравственно-патриотического воспитания» (практик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Учитель-мастер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евраль 2014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родское методическое объединение воспитателей. Семинар-практикум  «Изучаем ФГОС Д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рт 2014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ородское методическое объединение музыкальных руководителей в форме музыкальной гостиной «Арабески» - представление опыта работ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й программы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евраль 2014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тодическое объединение педагогов-психолог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дставление проекта «Мы - вместе!» (ФГОС ДО: современные подходы в работе с семьей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оябрь 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родское методическое объединение воспитателей. Презентация опыта «Один день из жизни группы раннего возраста»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540" w:leader="none"/>
              </w:tabs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участие ДОО в конкурса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оектов ДОУ «Детский сад - территория до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Рюкзак для доброго п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гр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1-2013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спитатель года  2011, 2012, 2013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 2 степени, номин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рт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едагогический олимп 201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курсы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Лучшая дидактическая игра по патриотическому воспитанию дошкольни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лауреата 2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емейных творческих работ «Моя семь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3 работы)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вори добро на всей планете, твори добро на радость люд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р тебе, планета Земля!» (муз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т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ая планета 201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етные грамоты, дипломы 3 степ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pochemu4ka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2 место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unikr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дистанционного мараф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любимых сказок» 3 место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maaam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168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sib-artforum.ru/festivali/bebi-art-foru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естиваль «Беби-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 номинации «Хоровое п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в номинации «Эстрадное испол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агитбригад «Давай дружить, дорога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нкурсы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уров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Засветись!» - грамо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ая планета 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етные грамоты, дипломы 3 степе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линовый сл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трана Фантазия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jc w:val="both"/>
              <w:rPr/>
            </w:pPr>
            <w:r>
              <w:rPr>
                <w:bCs/>
                <w:spacing w:val="-5"/>
                <w:sz w:val="28"/>
                <w:szCs w:val="28"/>
              </w:rPr>
              <w:t xml:space="preserve">Как Вы оцениваете </w:t>
            </w:r>
            <w:r>
              <w:rPr>
                <w:sz w:val="28"/>
                <w:szCs w:val="28"/>
              </w:rPr>
              <w:t xml:space="preserve"> создание благоприятной социальной ситуации развития каждого ребёнка в соответствии с его возрастными и индивидуальными особенностями и склонностями в с/ролевой игре, проблемных ситуациях в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ализ создания условий  игровой деятельности (анкетирование, наблюдение, мониторинг) развитие интереса к играм на современную темати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оспитатель ставит перед детьми проблему сложный теоретический или практический вопрос, требующий исследования, разрешения, и сам показывает путь ее решения, вскрывая возникающие противоречия. Назначение этого метода – показать образцы научного познания, научного решения проблем.</w:t>
            </w:r>
          </w:p>
        </w:tc>
      </w:tr>
      <w:tr>
        <w:trPr>
          <w:trHeight w:val="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48" w:leader="none"/>
              </w:tabs>
              <w:jc w:val="both"/>
              <w:rPr>
                <w:bCs/>
                <w:spacing w:val="-5"/>
              </w:rPr>
            </w:pPr>
            <w:r>
              <w:rPr>
                <w:iCs/>
                <w:spacing w:val="-8"/>
                <w:sz w:val="28"/>
                <w:szCs w:val="28"/>
              </w:rPr>
              <w:t>Развитие  новых структурных форм дошкольного образования, учёт</w:t>
            </w:r>
            <w:r>
              <w:rPr>
                <w:sz w:val="28"/>
                <w:szCs w:val="28"/>
              </w:rPr>
              <w:t xml:space="preserve">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мбинированные  групп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руппы продленного дн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руппы кратковременного пребывания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spacing w:val="-7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Организация  дошкольного образования на базе школ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spacing w:val="-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Создание  и использование инновационных образовательных программ, педагогических технолог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пользуется  инновационная программа «От рождения до школы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и утверждены на КМС МБУ РИЦ г. Белогорск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hanging="218"/>
              <w:rPr/>
            </w:pPr>
            <w:r>
              <w:rPr>
                <w:sz w:val="28"/>
                <w:szCs w:val="28"/>
              </w:rPr>
              <w:t>«Хочу учиться!» (социально-психологическая подготовка к школ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hanging="218"/>
              <w:rPr/>
            </w:pPr>
            <w:r>
              <w:rPr>
                <w:sz w:val="28"/>
                <w:szCs w:val="28"/>
              </w:rPr>
              <w:t>«Василек» (хоровое пение)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18"/>
              <w:rPr/>
            </w:pPr>
            <w:r>
              <w:rPr>
                <w:sz w:val="28"/>
                <w:szCs w:val="28"/>
              </w:rPr>
              <w:t>«С чего начинается Родина? (гражданско-патриотическое воспитание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Хозяюшка» МС ДОУ (приобщение ребенка к жизни в новых социальных условиях)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Звуковичок» МС ДОУ (коррекция произношения дефектных звуков)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ячок» МС ДОУ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sz w:val="28"/>
                <w:szCs w:val="28"/>
              </w:rPr>
              <w:t>(гармоничное физическое развитие ребенка и своевременная коррекция опорно - двигательного аппарата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sz w:val="28"/>
                <w:szCs w:val="28"/>
              </w:rPr>
              <w:t>Программа «Эрудит» МС ДОУ (Подготовка успешного, активного школьника: коррекция психических процессов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sz w:val="28"/>
                <w:szCs w:val="28"/>
              </w:rPr>
              <w:t>Программа «Волшебная кисточка» МС ДОУ (развитие творческих изобразительных способностей детей)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трана чудес» МС ДОУ (развитие творческих способностей детей средствами театрального искусства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МС ДОУ «Занимательная игралочка» (развитие познавательных процессов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sz w:val="28"/>
                <w:szCs w:val="28"/>
              </w:rPr>
              <w:t>Творческая работа с бумагой по технологии «Квиллинг» МС ДОУ, положительная рецензия АИРО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Обновление  содержания дошкольного образования на основе специфики социума, ценностей, истории и культуры родного края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здается проект основной образовательной программы, где будут учтены время и место проведение в режиме дня запросы родительского социума и краеведени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Объективные  оценки  образовательной деятельности ДОО родителями и заинтересованным общественным сообществом (рейтинг ДОО, отзывы, стать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pacing w:val="-8"/>
                <w:szCs w:val="28"/>
              </w:rPr>
            </w:pPr>
            <w:r>
              <w:rPr>
                <w:iCs/>
                <w:spacing w:val="-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Учёт региональных, национальных, этнокультурных и других особенностей (программа, формы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дополнительная программа по краеведению «Заповедная троп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ется дополнительная программа «С чего начинается Родина?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 xml:space="preserve">Наличие и наименование образовательной программы, определяющей содержание и организацию образовательного процесса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ая программа МДОАУ № 17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ивает разностороннее развитие детей в возрасте от 1,5 года до 7 лет с учетом их возрастных и индивидуальных особенностей по основным направлениям - физическому, социально-личностному, познавательно - речевому и художественно - эстетическому.  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еспечивает достижение воспитанниками готовности к школе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На основе какой программы   разработана общеобразовательная программа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сновная общеобразовательная программа дошкольного образования «От рождения до школы» Под редакцией Н.Е. Вераксы, Т.С. Комаровой, М.А. Васильевой. – М.: Мозаика – Синтез, 2010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Наличие и наименование программ для детей с ОВЗ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ррекционного обучения и воспитания детей с фонетико-фонематическим недоразвитием речи детей седьмого года жизни автор Т.Чиркина,  Г. Филич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ррекционного обучения и воспитания детей с общим недоразвитием речи шестого года жизни автор Г.Филичева, Т. Чиркин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iCs/>
                <w:spacing w:val="-8"/>
              </w:rPr>
            </w:pPr>
            <w:r>
              <w:rPr>
                <w:sz w:val="28"/>
                <w:szCs w:val="28"/>
              </w:rPr>
              <w:t>Наименование программ, используемых части ООП, формируемой участниками образовательных отношен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ариативная  часть  сформирована    МДОАУ и  определяется в соответствии  приоритетных направлений деятельности и запроса родительского социу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разовательный процесс осуществляется в соответствии с рабочими  программами  по воспитанию и обучению детей дошкольного возраста: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изобразительной деятельности - автор Моторина И.В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18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театрализованной деятельности - автор Солдатенко Н.М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хоровому пению - автор Горпенко И.И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Обеспечение  преемственности основных образовательных программ дошкольного и начального общего образо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емственности в продолжение  образовательных программ как таковых не существует, т.к. в начальной ступени образования не реализовывается программа «От рождения до школы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Состав администрации (количество штатных единиц, распределение функциональных обязанностей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Укомплектованность ДОО кадрам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 xml:space="preserve">Наличие плана для подготовки, профессиональной переподготовки, повышения квалификации и аттестации педагогических работников 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.  До 2018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z w:val="28"/>
                <w:szCs w:val="28"/>
              </w:rPr>
              <w:t>Созданы условия для подготовки, профессиональной переподготовки, повышения квалификации и аттестации административно- управленческого персонала государственных и муниципальных организаций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воспитатели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цент педагогов, прошедших курсы повышения квалификации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цент молодых педагогов (со стажем работы до 3-х лет), из них аттестованных (%);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pacing w:val="-8"/>
                <w:szCs w:val="28"/>
              </w:rPr>
            </w:pPr>
            <w:r>
              <w:rPr>
                <w:iCs/>
                <w:spacing w:val="-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.5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5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.5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12.5%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 1/6.25%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Показатели (старшие воспитатели)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цент педагогов, прошедших курсы повышения квалификации;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6" w:leader="none"/>
                <w:tab w:val="left" w:pos="962" w:leader="none"/>
              </w:tabs>
              <w:autoSpaceDE w:val="false"/>
              <w:ind w:left="0" w:hanging="0"/>
              <w:rPr>
                <w:iCs/>
                <w:spacing w:val="-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 (процент) молодых педагогов (со стажем работы до 3-х лет), из них аттестованных (%);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pacing w:val="-8"/>
                <w:szCs w:val="28"/>
              </w:rPr>
            </w:pPr>
            <w:r>
              <w:rPr>
                <w:iCs/>
                <w:spacing w:val="-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личие специалистов: (количеств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едагога-психоло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циального педаго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ефектоло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уководителя по физической культу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ругие;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специалисты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педагогов, имеющих высшее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-во (процент) аттестованных педагог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39" w:leader="none"/>
              </w:tabs>
              <w:autoSpaceDE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-во (процент) педагогов, прошедших курсы повышени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851" w:leader="none"/>
              </w:tabs>
              <w:autoSpaceDE w:val="false"/>
              <w:ind w:left="0" w:hanging="0"/>
              <w:rPr>
                <w:spacing w:val="-10"/>
              </w:rPr>
            </w:pPr>
            <w:r>
              <w:rPr>
                <w:spacing w:val="-8"/>
                <w:sz w:val="28"/>
                <w:szCs w:val="28"/>
              </w:rPr>
              <w:t>кол-во (процент) молодых педагогов (со стажем работы до 3-х лет), из них аттестованных (%);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6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частия в конкурсных мероприятиях федерального, областного, муниципального уровн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п. 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rPr/>
            </w:pPr>
            <w:r>
              <w:rPr>
                <w:sz w:val="28"/>
                <w:szCs w:val="28"/>
              </w:rPr>
              <w:t xml:space="preserve">Награждение </w:t>
            </w:r>
            <w:r>
              <w:rPr>
                <w:spacing w:val="-8"/>
                <w:sz w:val="28"/>
                <w:szCs w:val="28"/>
              </w:rPr>
              <w:t>(кол-во, %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рамотами Министерства образования и наук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рамотами Министерства образования и науки Ам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рденами и медал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ругими наград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</w:tabs>
              <w:autoSpaceDE w:val="false"/>
              <w:ind w:left="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тличников просвещения (в % от общего числа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745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pacing w:val="-1"/>
                <w:sz w:val="28"/>
                <w:szCs w:val="28"/>
              </w:rPr>
              <w:t>педагогов, принимавших участие в конкурсах профессионального мастерства («Воспитатель года», «Воспитать человека» и т.д.) на уровне муниципалитета (города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96" w:leader="none"/>
                <w:tab w:val="left" w:pos="745" w:leader="none"/>
              </w:tabs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pacing w:val="-1"/>
                <w:sz w:val="28"/>
                <w:szCs w:val="28"/>
              </w:rPr>
              <w:t>педагогов, принимавших участие в конкурсах профессионального мастерства («Воспитатель года», «Воспитать человека» и т.д.) на областном и всероссийском уровне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личных образовательных программ, используемых в образовательном процессе ДОО; в случае организации инклюзивного образования необходимые для него условия; учёт национально-культурных, климатических условий, в которых осуществляется образовательный процесс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ся макет основной общеобразовательной программы дошкольной организации,  соответствующей ФГОС, где будут прописаны создание  условий  для инклюзивного образования и вариативная часть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О оборудованных помещений: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cпортивный з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тадио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кабинет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й бассейн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 сад в помеще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рачебный кабин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й кабине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-ба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сказ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рае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народного бы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огопе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сихологической разгруз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омн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7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  <w:tab w:val="left" w:pos="432" w:leader="none"/>
                <w:tab w:val="left" w:pos="462" w:leader="none"/>
                <w:tab w:val="left" w:pos="6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(перечислить)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 образовательных услуг в ДО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наименование платных услуг в ДОО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и: 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«Хозяюшка». Приобщение ребенка к жизни в новых социальных условиях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Звуковичок». Коррекция произношения дефектных звуков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«Здоровячок». Гармоничное физическое развитие ребенка и своевременная коррекция опорно-двигательного аппарата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 Подготовка успешного, активного школьника. Коррекция психических процессов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«Василек». Привитие любви к хоровому пению, развитие навыков хорового п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«Волшебная кисточка». Развитие творческих изобразительных способностей детей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>«Страна чудес». Развитие творческих способностей детей средствами театрального искус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/>
            </w:pPr>
            <w:r>
              <w:rPr>
                <w:sz w:val="28"/>
                <w:szCs w:val="28"/>
              </w:rPr>
              <w:t xml:space="preserve">Авторские сценарии индивидуально для каждого ребенка    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полнительного образования (штат, программы дополнительного образования, механизм реализаци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латные услуги реализуют педагоги МДОА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ждый кружок имеется своя программа, утвержденная методическим советом МДОАУ и МБУ Р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овывается в расписании без перегрузки воспитанников (согласно СаН ПиН).    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образовательного процесса (психологическое просвещение педагогов и родителей, поддержка обучающихся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семи педагогами под руководством педагога-психолога в форме круглых столов, тренингов, семинаров-практикумов,  бесед, консультаций, проектов, авторских программ, в организованной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одительских собраниях и в непосредственном контакте с родителями воспитанни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тся мониторинг детского развития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  <w:t xml:space="preserve">Руководитель </w:t>
      </w:r>
      <w:r>
        <w:rPr>
          <w:sz w:val="28"/>
          <w:szCs w:val="28"/>
        </w:rPr>
        <w:t>ДОО                 _______________________/____________________ /</w:t>
      </w:r>
    </w:p>
    <w:p>
      <w:pPr>
        <w:pStyle w:val="Normal"/>
        <w:widowControl w:val="false"/>
        <w:ind w:firstLine="708"/>
        <w:rPr>
          <w:sz w:val="20"/>
        </w:rPr>
      </w:pPr>
      <w:r>
        <w:rPr>
          <w:sz w:val="20"/>
        </w:rPr>
        <w:t>м.п.                                                                                            подпись                                             Ф.И.О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sokmdoay17@mail.ru" TargetMode="External"/><Relationship Id="rId3" Type="http://schemas.openxmlformats.org/officeDocument/2006/relationships/hyperlink" Target="http://Beldou17.ru/" TargetMode="External"/><Relationship Id="rId4" Type="http://schemas.openxmlformats.org/officeDocument/2006/relationships/hyperlink" Target="http://pochemu4ka.ru/" TargetMode="External"/><Relationship Id="rId5" Type="http://schemas.openxmlformats.org/officeDocument/2006/relationships/hyperlink" Target="http://www.unikru.ru/" TargetMode="External"/><Relationship Id="rId6" Type="http://schemas.openxmlformats.org/officeDocument/2006/relationships/hyperlink" Target="http://www.maaam.ru/" TargetMode="External"/><Relationship Id="rId7" Type="http://schemas.openxmlformats.org/officeDocument/2006/relationships/hyperlink" Target="http://sib-artforum.ru/festivali/bebi-art-foru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41:00Z</dcterms:created>
  <dc:creator>МДОАУ17</dc:creator>
  <dc:description/>
  <dc:language>en-US</dc:language>
  <cp:lastModifiedBy>DNS</cp:lastModifiedBy>
  <dcterms:modified xsi:type="dcterms:W3CDTF">2014-04-30T22:41:00Z</dcterms:modified>
  <cp:revision>2</cp:revision>
  <dc:subject/>
  <dc:title/>
</cp:coreProperties>
</file>