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9"/>
        <w:gridCol w:w="1778"/>
        <w:gridCol w:w="426"/>
        <w:gridCol w:w="173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 МДОАУ № 1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4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  (дорожная карт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менения, направленные на повышение эффективности дошкольного образования в МДОАУ № 1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зменения в дошкольном образовании, направленные на повышение эффективности и качества услуг образования, соотнесенные с этапами перехода к эффективному контракт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>1.1. Основные на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ДОАУ № 17 имеет 11 групп, которые  посещают 272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ять лет планируется реализация мероприятий, направленных на ликвидацию очередности на зачисление детей в дошкольные образовательные учреждения города Белогор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упп раннего возраста по присмотру и ух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мест через развитие вариативных форм дошкольного образования ( групп кратковременного пребывания детей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на базе логопедических групп лого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повышение качества услуг в дошкольном образовании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валифицированных молодых специалистов и поощрение высокого качества образования стажистов  путем повышения размера заработной платы за счет стимулирующих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у курсовой подготовки и переподготовки кадров, роста количества работников, имеющих  высшее педагогическ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критериев заключения и пролонгирования контрактов с педагогическими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>1.2. Ожидаем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запланированных в п.1.1., позволит увеличить количество мест воспитанников, охваченных вариативными формами дошко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услуг дошкольного образования предусматривает введение ФГОС, программ, соответствующих требованиям ФГОС и одновременное развитие системы стимулирования педагогических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позволит привлечь в систему квалифицированных специалистов, что будет способствовать повышению качества дошкольного образ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.3. Основные характеристики  дошкольного образовательного учреж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4"/>
        <w:gridCol w:w="1448"/>
        <w:gridCol w:w="837"/>
        <w:gridCol w:w="779"/>
        <w:gridCol w:w="779"/>
        <w:gridCol w:w="779"/>
        <w:gridCol w:w="779"/>
        <w:gridCol w:w="779"/>
        <w:gridCol w:w="91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 в возрасте 1.5-7 лет с учетом роста показателей рождае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дошкольным образованием с учетом детей в возрасте до 1,5 л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в МДОАУ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логопунктов на базе логопедических гру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групп кратковременного пребывания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открытия групп по присмотру и уходу за деть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, получающих дошкольное образование во всех групп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дошкольного учреждения,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численность педагогических работ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, в расчете на 1 педагогического рабо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Мероприятия по повышению эффективности и качества услуг 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, соотнесенные с этапами перехода 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к эффективному контракту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37"/>
        <w:gridCol w:w="1375"/>
        <w:gridCol w:w="1854"/>
        <w:gridCol w:w="2967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.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5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 оценка эффективности реализации  программы развития дошкольного образовательного  учре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численности детей 3-7 лет, которым предоставлена возможность получать дошкольное образование, к численности детей 3-7 лет, скорректированной на численность детей в возрасте 5-7 лет, обучающихся в школе – 100%</w:t>
            </w:r>
          </w:p>
        </w:tc>
      </w:tr>
      <w:tr>
        <w:trPr>
          <w:trHeight w:val="3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дополнительных мест в  образовательном    учреждении,  а также развитие вариативных форм дошко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58 дополнительных мест в дошкольном образовательном учреждении за счет развития вариативных форм дошкольного образования </w:t>
            </w:r>
          </w:p>
        </w:tc>
      </w:tr>
      <w:tr>
        <w:trPr>
          <w:trHeight w:val="16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информации по результатам мониторинга предписаний надзорных органов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ДОАУ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изация регулирующих требований к организации дошкольного образования при сохранении 100-процентного качества услуг и безопасности условий их предоставлени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Обеспечение высокого качества услуг дошкольного образ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недрения ФГОС дошкольного образова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дагогических и руководящих работников, обученных на курсах по ФГОС дошкольного образования – 100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локальных актов, обеспечивающих введение и реализацию ФГОС дошко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 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кальный акт, обеспечивающий введение и реализацию ФГОС дошкольного образ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актуализации образовательных программ в соответствии со стандартами дошкольного образова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6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детей 3-7 лет, которым предоставлена возможность получать услуги дошкольного образования в соответствии с ФГО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дровое обеспечение системы дошкольного образования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8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численности педагогических работников дошкольного образования, имеющих педагогическое образование,  до 100%, прошедших переподготовку или повышение квалификации по данному направлению до 100%, в общей численности педагогических работников дошкольного образования </w:t>
            </w:r>
          </w:p>
        </w:tc>
      </w:tr>
      <w:tr>
        <w:trPr>
          <w:trHeight w:val="5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должностных инструкций педагога дошко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 100% дошкольных образовательных учреждений утвержденных должностных инструкций педагога дошкольного образования</w:t>
            </w:r>
          </w:p>
        </w:tc>
      </w:tr>
      <w:tr>
        <w:trPr>
          <w:trHeight w:val="11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повышение квалификации и переподготовка педагогических работников дошко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 2018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численности педагогических работников дошкольного образования, прошедших переподготовку или повышение квалификации по данному направлению – 100%, в общей численности педагогических работников дошкольного образования</w:t>
            </w:r>
          </w:p>
        </w:tc>
      </w:tr>
      <w:tr>
        <w:trPr>
          <w:trHeight w:val="3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нструментария для оценки качества образовательных условий в дошкольном учрежде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кальный акт, утверждающий примерный порядок проведения  оценки качества в дошкольном учреждени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Введение эффективного контракта в дошкольном образовани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разработки и внедрения механизмов эффективного контракта с педагогическими работниками учреждения дошкольного образования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среднемесячной заработной платы пед-ких работников муниципальных учреждений дошкольного образования до уровня  средней заработной платы в общем образовании области – 100 %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работки требований к условиям выполнения трудовой деятельности педагогическими и другими работниками учреждения дошкольного образования, направленной на достижение показателей качества эт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МДОАУ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ные требования к условиям выполнения трудовой деятельности педагогическими и другими категориями работников учреждений дошкольного образования, направленной на достижение показателей качества этой деятельност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дополнительных расходов на повышение оплаты труда педагогических работников учреждения дошкольного образования 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среднемесячной заработной платы педагогических работников муниципальных учреждений дошкольного образования уровня средней заработной платы в общем образовании области – 10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ДОАУ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 – 80% по результатам соцопрос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формационной разъяснительной работы в трудовом коллективе, публикации в средствах массовой информации, проведение семинаров и т.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ежегодных информационных встреч в трудовом коллективе, публикаций в средствах массовой информации, семинаров и других мероприятий – не менее 4 в год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ДОА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 до 80% по результатам соцопро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1.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68"/>
        <w:gridCol w:w="826"/>
        <w:gridCol w:w="825"/>
        <w:gridCol w:w="825"/>
        <w:gridCol w:w="825"/>
        <w:gridCol w:w="825"/>
        <w:gridCol w:w="825"/>
        <w:gridCol w:w="2025"/>
      </w:tblGrid>
      <w:tr>
        <w:trPr>
          <w:tblHeader w:val="true"/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показател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blHeader w:val="true"/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школе,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воспитанников дошкольного учреждения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 всех дошкольных образовательных учреждениях будут реализовываться образовательные программы 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дошкольного образовательного учреждения где деятельность руководителей и основных категорий работников осуществляется на основании показателей эффективности деятельности,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100% МДОАУ будет внедрена система оценки деятельности дошкольных образовательных учрежде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ого учреждения дошкольного образования к среднемесячной  заработной плате в общем образовании Амурской области,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6 974 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8 523 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1 815 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1 992 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4 859 тыс. руб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38 239 тыс. руб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ая заработная плата педагогических работников дошкольных образовательных учреждений будет соответствовать  среднемесячной  заработной плате в сфере общего образования области на 100 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численности педагогических работников  дошкольного образовательного учреждения, имеющих педагогическое образование,  в общей численности педагогических работников МДОАУ,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енность педагогических работнико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ых образовательных учреждений, имеющих педагогическое образование,  в общей численности педагогических работников МДОАУ составит до 10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численности педагогических работников  дошкольного образовательного учреждения,  прошедших курсы повышения квалификации и (или) профессиональную  переподготовку,  в общей численности педагогических работников,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ических работников  дошкольных образовательных учреждений,  прошедших курсы повышения квалификации и (или) профессиональную  переподготовку,  в общей численности педагогических работников составит 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38:00Z</dcterms:created>
  <dc:creator>1</dc:creator>
  <dc:description/>
  <dc:language>en-US</dc:language>
  <cp:lastModifiedBy>DNS</cp:lastModifiedBy>
  <cp:lastPrinted>2013-05-31T14:53:00Z</cp:lastPrinted>
  <dcterms:modified xsi:type="dcterms:W3CDTF">2014-04-30T22:38:00Z</dcterms:modified>
  <cp:revision>2</cp:revision>
  <dc:subject/>
  <dc:title/>
</cp:coreProperties>
</file>