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ind w:hanging="0"/>
        <w:rPr/>
      </w:pPr>
      <w:r>
        <w:rPr/>
        <w:t>Показатели</w:t>
        <w:br/>
        <w:t>деятельности  Муниципального дошкольного образовательного автономного учреждения детского сада № 17 комбинированного вида  г. Белогорска, Амурской области,  подлежащей самообследованию</w:t>
        <w:br/>
        <w:t>(утв. приказом Министерства образования и науки РФ от 10 декабря 2013 г. № 1324)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72 челове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3 челове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режиме кратковременного пребывания (3-5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семейной дошкольной групп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 </w:t>
            </w:r>
            <w:r>
              <w:rPr/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 </w:t>
            </w:r>
            <w:r>
              <w:rPr/>
              <w:t>55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17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4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4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режиме продленного дня (12-14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4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5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5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5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 присмотру и уход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18 дней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6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7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4 человек/5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7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3 человек/50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7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 человек/4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7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человек 4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4 человека 9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8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 человека 1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8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3 человек 5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 человек / 2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 человека  /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 человек /2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 человек /2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 человек /23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6 человек 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человек / 2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оотношение “педагогический работник/воспитанник”в дошкольной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6 человек / 272 челове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5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узыкального руководит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5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5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ителя-логопе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5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огопе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5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ителя- дефектоло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5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едагога-психоло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.3 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99 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личие физкультурного за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личие музыкального за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bCs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06:00Z</dcterms:created>
  <dc:creator>DOU17</dc:creator>
  <dc:description/>
  <cp:keywords/>
  <dc:language>en-US</dc:language>
  <cp:lastModifiedBy>DOU17</cp:lastModifiedBy>
  <dcterms:modified xsi:type="dcterms:W3CDTF">2014-02-12T03:06:00Z</dcterms:modified>
  <cp:revision>1</cp:revision>
  <dc:subject/>
  <dc:title>Показатели</dc:title>
</cp:coreProperties>
</file>