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909810" cy="675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81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66300" cy="6682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82835" cy="6860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83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92665" cy="6962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66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47250" cy="6807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10445" cy="67475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0445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98050" cy="68370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57435" cy="69646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7435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8:00Z</dcterms:created>
  <dc:creator>DNS</dc:creator>
  <dc:description/>
  <dc:language>en-US</dc:language>
  <cp:lastModifiedBy>DNS</cp:lastModifiedBy>
  <dcterms:modified xsi:type="dcterms:W3CDTF">2014-02-03T15:20:00Z</dcterms:modified>
  <cp:revision>1</cp:revision>
  <dc:subject/>
  <dc:title/>
</cp:coreProperties>
</file>